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4935</wp:posOffset>
                  </wp:positionV>
                  <wp:extent cx="1685925" cy="1724025"/>
                  <wp:effectExtent l="0" t="0" r="0" b="0"/>
                  <wp:wrapNone/>
                  <wp:docPr id="1" name="Подпись 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Директор БОУ СМО «СОШ № 5»                                        Э.В.Кисел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План спортивно-массовых, физкультурно-спортивных </w:t>
      </w:r>
    </w:p>
    <w:p>
      <w:pPr>
        <w:pStyle w:val="Normal"/>
        <w:ind w:right="68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и социально-значимых мероприятий </w:t>
      </w:r>
    </w:p>
    <w:p>
      <w:pPr>
        <w:pStyle w:val="Normal"/>
        <w:ind w:righ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на 2023-2024 учебный год ШСК «СТАР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44"/>
        <w:gridCol w:w="2268"/>
        <w:gridCol w:w="249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етические и практическ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емя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плана работы </w:t>
              <w:br/>
              <w:t>по раздел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бочих програм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активность </w:t>
              <w:br/>
              <w:t>в учебн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еля спорт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енний кросс. День метател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йонный осенний кро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Ю.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росс н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ентябрь-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Ю.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ый этап Всероссийских спортивных игр Ш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частие в грантовом Всероссийском проекте «Самбо –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Ф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бластной кадетский мар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ктябрь-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Ф.В., Шаховкин М.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эстафеты по паралл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уляева Ю.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ьная олимпиада по физкультур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спортивный дви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ова Я.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ТО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А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ная олимпиада </w:t>
              <w:br/>
              <w:t>по физ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 отжим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–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ганов В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е эстаф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з Де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А., волонтёрский отряд «Максимум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«Серебряные кон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А., Проворова Я.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Лыжные гонки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ервенство города 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январь - февра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.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-6 февра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А., волонтёрский отряд «Максимум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 февра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шкина Н.С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бластные соревнования по лыжным гонкам на приз газеты «Пионерской прав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-8 февра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бластные соревнования «Лыжня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3 февра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</w:t>
            </w:r>
          </w:p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ок малыша» (лыжные гон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17 февра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Соревнования юных лыжников "Снежинка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йонные соревнования </w:t>
              <w:br/>
              <w:t>по баскетболу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«КЭС-БАСК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(сборная кома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 Всероссийскому полож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йонные соревнования </w:t>
              <w:br/>
              <w:t>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овой спартак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ыгу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рин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анов В.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йонные сорев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 лё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анов В.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йонные соревнования «Старты наде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частие в итоговой Церемонии награждения лучших учеников школы «Так держ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анов В.Н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истический слё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Ф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О.И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офильный сбор «Гавр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А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 В.Н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 и в профильных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вин Н.И., Смирнов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8:00Z</dcterms:created>
  <dc:creator>user</dc:creator>
  <dc:description/>
  <cp:keywords/>
  <dc:language>en-US</dc:language>
  <cp:lastModifiedBy>1</cp:lastModifiedBy>
  <dcterms:modified xsi:type="dcterms:W3CDTF">2023-12-05T13:12:00Z</dcterms:modified>
  <cp:revision>11</cp:revision>
  <dc:subject/>
  <dc:title>«Утверждаю»</dc:title>
</cp:coreProperties>
</file>