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left="10800" w:hanging="0"/>
        <w:rPr/>
      </w:pPr>
      <w:r>
        <w:rPr/>
        <w:t>УТВЕРЖДЕНА</w:t>
      </w:r>
    </w:p>
    <w:p>
      <w:pPr>
        <w:pStyle w:val="21"/>
        <w:shd w:fill="auto" w:val="clear"/>
        <w:ind w:left="10800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045450</wp:posOffset>
            </wp:positionH>
            <wp:positionV relativeFrom="paragraph">
              <wp:posOffset>371475</wp:posOffset>
            </wp:positionV>
            <wp:extent cx="159639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уководитель Администрации                                    Сокольского муниципального района</w:t>
      </w:r>
    </w:p>
    <w:p>
      <w:pPr>
        <w:pStyle w:val="21"/>
        <w:shd w:fill="auto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auto" w:val="clear"/>
        <w:spacing w:before="0" w:after="0"/>
        <w:ind w:left="40" w:right="440" w:firstLine="2780"/>
        <w:jc w:val="center"/>
        <w:rPr/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Рябинин С.А.  </w:t>
      </w:r>
      <w:r>
        <w:rPr/>
        <w:t>_______________</w:t>
      </w:r>
    </w:p>
    <w:p>
      <w:pPr>
        <w:pStyle w:val="21"/>
        <w:shd w:fill="auto" w:val="clear"/>
        <w:ind w:left="960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ind w:left="960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ind w:left="960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ind w:left="960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21"/>
        <w:shd w:fill="auto" w:val="clear"/>
        <w:ind w:left="960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21"/>
        <w:shd w:fill="auto" w:val="clear"/>
        <w:ind w:left="960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21"/>
        <w:shd w:fill="auto" w:val="clear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</w:t>
      </w:r>
      <w:r>
        <w:rPr>
          <w:sz w:val="36"/>
          <w:szCs w:val="36"/>
        </w:rPr>
        <w:t xml:space="preserve">МЕЖВЕДОМСТВЕННЫЙ ПЛАН </w:t>
      </w:r>
    </w:p>
    <w:p>
      <w:pPr>
        <w:pStyle w:val="21"/>
        <w:shd w:fill="auto" w:val="clear"/>
        <w:jc w:val="center"/>
        <w:rPr/>
      </w:pPr>
      <w:r>
        <w:rPr>
          <w:rFonts w:eastAsia="Times New Roman"/>
          <w:sz w:val="36"/>
          <w:szCs w:val="36"/>
        </w:rPr>
        <w:t xml:space="preserve">                </w:t>
      </w:r>
      <w:r>
        <w:rPr>
          <w:sz w:val="36"/>
          <w:szCs w:val="36"/>
        </w:rPr>
        <w:t xml:space="preserve">мероприятий (дорожной карты), </w:t>
      </w:r>
    </w:p>
    <w:p>
      <w:pPr>
        <w:pStyle w:val="21"/>
        <w:shd w:fill="auto" w:val="clear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>направленный на реализацию Концепции в</w:t>
      </w:r>
    </w:p>
    <w:p>
      <w:pPr>
        <w:pStyle w:val="21"/>
        <w:shd w:fill="auto" w:val="clear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</w:t>
      </w:r>
      <w:r>
        <w:rPr>
          <w:sz w:val="36"/>
          <w:szCs w:val="36"/>
        </w:rPr>
        <w:t>Сокольском муниципальном районе</w:t>
      </w:r>
    </w:p>
    <w:p>
      <w:pPr>
        <w:pStyle w:val="31"/>
        <w:shd w:fill="auto" w:val="clear"/>
        <w:spacing w:before="0" w:after="0"/>
        <w:ind w:left="40" w:right="440" w:firstLine="2780"/>
        <w:rPr/>
      </w:pPr>
      <w:r>
        <w:rPr>
          <w:rFonts w:eastAsia="Times New Roman"/>
        </w:rPr>
        <w:t xml:space="preserve">                                                </w:t>
      </w:r>
      <w:r>
        <w:rPr/>
        <w:t>на 2022-2025 годы</w:t>
      </w:r>
    </w:p>
    <w:p>
      <w:pPr>
        <w:pStyle w:val="31"/>
        <w:shd w:fill="auto" w:val="clear"/>
        <w:spacing w:before="0" w:after="0"/>
        <w:ind w:left="40" w:right="440" w:firstLine="2780"/>
        <w:jc w:val="center"/>
        <w:rPr/>
      </w:pPr>
      <w:r>
        <w:rPr/>
      </w:r>
    </w:p>
    <w:p>
      <w:pPr>
        <w:pStyle w:val="31"/>
        <w:shd w:fill="auto" w:val="clear"/>
        <w:spacing w:before="0" w:after="0"/>
        <w:ind w:left="40" w:right="440" w:firstLine="2780"/>
        <w:jc w:val="center"/>
        <w:rPr/>
      </w:pPr>
      <w:r>
        <w:rPr/>
      </w:r>
    </w:p>
    <w:p>
      <w:pPr>
        <w:pStyle w:val="31"/>
        <w:shd w:fill="auto" w:val="clear"/>
        <w:spacing w:before="0" w:after="0"/>
        <w:ind w:left="40" w:right="440" w:firstLine="2780"/>
        <w:jc w:val="center"/>
        <w:rPr/>
      </w:pPr>
      <w:r>
        <w:rPr/>
      </w:r>
    </w:p>
    <w:p>
      <w:pPr>
        <w:pStyle w:val="31"/>
        <w:shd w:fill="auto" w:val="clear"/>
        <w:spacing w:before="0" w:after="0"/>
        <w:ind w:left="40" w:right="440" w:firstLine="2780"/>
        <w:jc w:val="center"/>
        <w:rPr/>
      </w:pPr>
      <w:r>
        <w:rPr/>
      </w:r>
    </w:p>
    <w:p>
      <w:pPr>
        <w:pStyle w:val="31"/>
        <w:shd w:fill="auto" w:val="clear"/>
        <w:spacing w:before="0" w:after="0"/>
        <w:ind w:left="40" w:right="440" w:firstLine="2780"/>
        <w:jc w:val="center"/>
        <w:rPr/>
      </w:pPr>
      <w:r>
        <w:rPr/>
      </w:r>
    </w:p>
    <w:p>
      <w:pPr>
        <w:pStyle w:val="31"/>
        <w:shd w:fill="auto" w:val="clear"/>
        <w:spacing w:before="0" w:after="0"/>
        <w:ind w:left="40" w:right="440" w:firstLine="2780"/>
        <w:jc w:val="center"/>
        <w:rPr/>
      </w:pPr>
      <w:r>
        <w:rPr/>
      </w:r>
    </w:p>
    <w:p>
      <w:pPr>
        <w:pStyle w:val="31"/>
        <w:shd w:fill="auto" w:val="clear"/>
        <w:spacing w:before="0" w:after="0"/>
        <w:ind w:left="40" w:right="440" w:firstLine="2780"/>
        <w:jc w:val="center"/>
        <w:rPr/>
      </w:pPr>
      <w:r>
        <w:rPr/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43510</wp:posOffset>
                </wp:positionV>
                <wp:extent cx="9814560" cy="1318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4560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18"/>
                              <w:gridCol w:w="1183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1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jc w:val="both"/>
                                    <w:rPr/>
                                  </w:pPr>
                                  <w:r>
                                    <w:rPr/>
                                    <w:t>Межведомственный план мероприятий, направленный на реализацию Концепции 2022-2025 годы (далее - Пла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Основания для разработки </w:t>
                                  </w:r>
                                </w:p>
                              </w:tc>
                              <w:tc>
                                <w:tcPr>
                                  <w:tcW w:w="1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цепция безопасности детства на 2021-2025г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Руководитель </w:t>
                                  </w:r>
                                </w:p>
                              </w:tc>
                              <w:tc>
                                <w:tcPr>
                                  <w:tcW w:w="1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иссия по делам несовершеннолетних и защите их прав Соколь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Цель</w:t>
                                  </w:r>
                                </w:p>
                              </w:tc>
                              <w:tc>
                                <w:tcPr>
                                  <w:tcW w:w="1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pacing w:before="0" w:after="28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лью является создание единого подхода к решению вопросов комплексной безопасности детей и подростков, гарантирующей качество условий для полноценного развития каждого ребенк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8pt;height:103.8pt;mso-wrap-distance-left:0pt;mso-wrap-distance-right:0pt;mso-wrap-distance-top:0pt;mso-wrap-distance-bottom:0pt;margin-top:-11.3pt;mso-position-vertical-relative:text;margin-left:1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18"/>
                        <w:gridCol w:w="1183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ind w:left="120" w:hanging="0"/>
                              <w:rPr/>
                            </w:pPr>
                            <w:r>
                              <w:rPr/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1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jc w:val="both"/>
                              <w:rPr/>
                            </w:pPr>
                            <w:r>
                              <w:rPr/>
                              <w:t>Межведомственный план мероприятий, направленный на реализацию Концепции 2022-2025 годы (далее - План)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  <w:t xml:space="preserve">Основания для разработки </w:t>
                            </w:r>
                          </w:p>
                        </w:tc>
                        <w:tc>
                          <w:tcPr>
                            <w:tcW w:w="1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Концепция безопасности детства на 2021-2025гг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 xml:space="preserve">Руководитель </w:t>
                            </w:r>
                          </w:p>
                        </w:tc>
                        <w:tc>
                          <w:tcPr>
                            <w:tcW w:w="1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Комиссия по делам несовершеннолетних и защите их прав Соколь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Цель</w:t>
                            </w:r>
                          </w:p>
                        </w:tc>
                        <w:tc>
                          <w:tcPr>
                            <w:tcW w:w="1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pacing w:before="0" w:after="2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лью является создание единого подхода к решению вопросов комплексной безопасности детей и подростков, гарантирующей качество условий для полноценного развития каждого ребенка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7"/>
        <w:gridCol w:w="11849"/>
      </w:tblGrid>
      <w:tr>
        <w:trPr>
          <w:trHeight w:val="566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7"/>
              <w:rPr/>
            </w:pPr>
            <w:r>
              <w:rPr/>
              <w:t>Основные задачи</w:t>
            </w:r>
          </w:p>
        </w:tc>
        <w:tc>
          <w:tcPr>
            <w:tcW w:w="1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4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ru-RU"/>
              </w:rPr>
              <w:t>-прогнозирование, своевременное выявление и устранение причин и условий, способствующих причинению вреда здоровью и безопасности несовершеннолетних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4" w:leader="none"/>
              </w:tabs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ru-RU"/>
              </w:rPr>
              <w:t>-создание системы реагирования на угрозы и риски безопасности несовершеннолетних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4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ru-RU"/>
              </w:rPr>
              <w:t>-создание комфортной и безопасной социальной инфраструктуры для несовершеннолетних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4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ru-RU"/>
              </w:rPr>
              <w:t>-воспитание у детей ответственного отношения к собственной и общественной безопасности, формирование культуры безопасного поведения, привлечение родителей (законных представителей) к воспитанию и развитию у детей навыков безопасного поведения в повседневной жизни.</w:t>
            </w:r>
          </w:p>
          <w:p>
            <w:pPr>
              <w:pStyle w:val="Normal"/>
              <w:tabs>
                <w:tab w:val="clear" w:pos="720"/>
                <w:tab w:val="left" w:pos="1484" w:leader="none"/>
              </w:tabs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ru-RU"/>
              </w:rPr>
              <w:t>-создание условий для формирования у детей устойчивых навыков безопасного поведения на дорогах, снижение дорожно  транспортного травматизма среди детей;</w:t>
            </w:r>
          </w:p>
          <w:p>
            <w:pPr>
              <w:pStyle w:val="Normal"/>
              <w:tabs>
                <w:tab w:val="clear" w:pos="720"/>
                <w:tab w:val="left" w:pos="1484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ru-RU"/>
              </w:rPr>
              <w:t>-обеспечение безопасности детей при организованных перевозках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7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ru-RU"/>
              </w:rPr>
              <w:t>-комплексная работа по профилактике травматизма и гибели детей при пожарах, на водных объектах, в местах отдыха и массового пребывания дет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1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ru-RU"/>
              </w:rPr>
              <w:t>-исключение любых форм жестокого обращения с детьм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7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ru-RU"/>
              </w:rPr>
              <w:t>-формирование системы защиты детей от информации, наносящих вред психическому и нравственному здоровью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ru-RU"/>
              </w:rPr>
              <w:t>-обеспечение профилактики семейного неблагополучия, основанной на его раннем выявлении, индивидуальной работе с семьями, находящимися в трудной жизненной ситуа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ru-RU"/>
              </w:rPr>
              <w:t>-профилактика распространения среди несовершеннолетних наркомании и алкоголизм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ru-RU"/>
              </w:rPr>
              <w:t>-укрепление психического здоровья учащихся, оказание профилактической помощи детям и родителям по проблеме подросткового суицид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ru-RU"/>
              </w:rPr>
              <w:t>-совершенствование системы организации питания несовершеннолетних в образовательных учреждениях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5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ru-RU"/>
              </w:rPr>
              <w:t>-совершенствование информационно-пропагандистской и воспитательной работы, направленной на профилактику и предупреждение террористических и экстремистских проявлений.</w:t>
            </w:r>
          </w:p>
        </w:tc>
      </w:tr>
      <w:tr>
        <w:trPr>
          <w:trHeight w:val="126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7"/>
              <w:jc w:val="both"/>
              <w:rPr/>
            </w:pPr>
            <w:r>
              <w:rPr/>
              <w:t>Механизмы реализации</w:t>
            </w:r>
          </w:p>
        </w:tc>
        <w:tc>
          <w:tcPr>
            <w:tcW w:w="1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rPr/>
            </w:pPr>
            <w:r>
              <w:rPr/>
              <w:t>Формирование системы мониторинга детской</w:t>
              <w:tab/>
              <w:t>безопасности, предусматривающей:</w:t>
            </w:r>
          </w:p>
          <w:p>
            <w:pPr>
              <w:pStyle w:val="TextBody"/>
              <w:spacing w:lineRule="exact" w:line="274"/>
              <w:ind w:left="120" w:hanging="0"/>
              <w:rPr/>
            </w:pPr>
            <w:r>
              <w:rPr/>
              <w:t>• </w:t>
            </w:r>
            <w:r>
              <w:rPr/>
              <w:t>получение, обработку, анализ данных об угрозах детской безопасности, а также эффективности принимаемых мер;</w:t>
            </w:r>
          </w:p>
          <w:p>
            <w:pPr>
              <w:pStyle w:val="TextBody"/>
              <w:spacing w:lineRule="exact" w:line="274"/>
              <w:ind w:left="120" w:hanging="0"/>
              <w:rPr/>
            </w:pPr>
            <w:r>
              <w:rPr/>
              <w:t>• </w:t>
            </w:r>
            <w:r>
              <w:rPr/>
              <w:t>разработку критериев рисков детской безопасности;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/>
              <w:t>• </w:t>
            </w:r>
            <w:r>
              <w:rPr/>
              <w:t>составление прогнозов возможных угроз детской безопасности.</w:t>
            </w:r>
          </w:p>
        </w:tc>
      </w:tr>
      <w:tr>
        <w:trPr>
          <w:trHeight w:val="576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4"/>
              <w:ind w:left="120" w:hanging="0"/>
              <w:rPr/>
            </w:pPr>
            <w:r>
              <w:rPr/>
              <w:t xml:space="preserve">Сроки и этапы реализации </w:t>
            </w:r>
          </w:p>
        </w:tc>
        <w:tc>
          <w:tcPr>
            <w:tcW w:w="1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/>
            </w:pPr>
            <w:r>
              <w:rPr/>
              <w:t>2022-2025 годы</w:t>
            </w:r>
          </w:p>
        </w:tc>
      </w:tr>
      <w:tr>
        <w:trPr>
          <w:trHeight w:val="1408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lang w:val="en-US"/>
              </w:rPr>
            </w:pPr>
            <w:r>
              <w:rPr/>
              <w:t xml:space="preserve">Ответственные исполнители и участники </w:t>
            </w:r>
          </w:p>
        </w:tc>
        <w:tc>
          <w:tcPr>
            <w:tcW w:w="1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 Сокольского муниципального района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спорта, молодежной политики и туриз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 ВО «Сокольская ЦРБ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У СО ВО «Комплексный центр социального обслуживания населения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оссии «Сокольск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14560" cy="8013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456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14"/>
                              <w:gridCol w:w="11842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8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 xml:space="preserve">Контроль за исполнением </w:t>
                                  </w:r>
                                </w:p>
                              </w:tc>
                              <w:tc>
                                <w:tcPr>
                                  <w:tcW w:w="1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уководитель Администрации Соколь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 xml:space="preserve">Срок предоставления отчета о выполнении мероприятий </w:t>
                                  </w:r>
                                </w:p>
                              </w:tc>
                              <w:tc>
                                <w:tcPr>
                                  <w:tcW w:w="1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Ежегодно до 10 январ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8pt;height:63.1pt;mso-wrap-distance-left:0pt;mso-wrap-distance-right:0pt;mso-wrap-distance-top:0pt;mso-wrap-distance-bottom:0pt;margin-top:0.05pt;mso-position-vertical-relative:text;margin-left:1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14"/>
                        <w:gridCol w:w="11842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8"/>
                              <w:ind w:left="140" w:hanging="0"/>
                              <w:rPr/>
                            </w:pPr>
                            <w:r>
                              <w:rPr/>
                              <w:t xml:space="preserve">Контроль за исполнением </w:t>
                            </w:r>
                          </w:p>
                        </w:tc>
                        <w:tc>
                          <w:tcPr>
                            <w:tcW w:w="1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Руководитель Администрации Соколь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40" w:hanging="0"/>
                              <w:rPr/>
                            </w:pPr>
                            <w:r>
                              <w:rPr/>
                              <w:t xml:space="preserve">Срок предоставления отчета о выполнении мероприятий </w:t>
                            </w:r>
                          </w:p>
                        </w:tc>
                        <w:tc>
                          <w:tcPr>
                            <w:tcW w:w="1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Ежегодно до 10 январ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Итогом реализации станет сформированная к концу 2025 года система мер, направленная на создание безопасных условий для несовершеннолетних во всех сферах жизнедеятельности, снижение рисков детской гибели и травматизма от угроз техногенного характера на объектах социальной инфраструктуры, повышение уровня ответственности за жизнь и здоровье детей.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В соответствии с поставленными задачами устанавливаются следующие примерные целевые показатели эффективности реализации до 2025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Результатом реализации должно стать:</w:t>
      </w:r>
    </w:p>
    <w:p>
      <w:pPr>
        <w:pStyle w:val="TextBody"/>
        <w:spacing w:lineRule="exact" w:line="270"/>
        <w:ind w:left="1086" w:hanging="6"/>
        <w:jc w:val="both"/>
        <w:rPr/>
      </w:pPr>
      <w:r>
        <w:rPr>
          <w:u w:val="single"/>
        </w:rPr>
        <w:t>Обеспечение безопасности дорожного движения: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формирование у детей сознательного и ответственного отношения к вопросам личной безопасности и безопасности окружающих;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повышение уровня знаний ПДД у детей, снижение детского дорожно- транспортного травматизма;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воспитание транспортной культуры безопасного поведения на дорогах как детей, так и взрослых.</w:t>
      </w:r>
    </w:p>
    <w:p>
      <w:pPr>
        <w:pStyle w:val="TextBody"/>
        <w:spacing w:lineRule="exact" w:line="270"/>
        <w:ind w:left="1086" w:hanging="6"/>
        <w:jc w:val="both"/>
        <w:rPr>
          <w:u w:val="single"/>
        </w:rPr>
      </w:pPr>
      <w:r>
        <w:rPr>
          <w:u w:val="single"/>
        </w:rPr>
        <w:t>Снижение травматизма и гибели несовершеннолетних: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знание и осознанное соблюдение несовершеннолетними правил пожарной и электробезопасности, безопасности в быту;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снижение числа детей, погибших при пожарах, на воде, в быту вследствие нарушения правил безопасного поведения, а также вследствие отсутствия контроля за детьми со стороны взрослых.</w:t>
      </w:r>
    </w:p>
    <w:p>
      <w:pPr>
        <w:pStyle w:val="TextBody"/>
        <w:spacing w:lineRule="exact" w:line="270"/>
        <w:ind w:left="1086" w:hanging="6"/>
        <w:jc w:val="both"/>
        <w:rPr>
          <w:u w:val="single"/>
        </w:rPr>
      </w:pPr>
      <w:r>
        <w:rPr>
          <w:u w:val="single"/>
        </w:rPr>
        <w:t>Защита детей от преступных посягательств: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сокращение количества тяжких и особо тяжких насильственных преступлений в отношении несовершеннолетних;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снижение количества преступлений, совершенных детьми и подростками.</w:t>
      </w:r>
    </w:p>
    <w:p>
      <w:pPr>
        <w:pStyle w:val="TextBody"/>
        <w:spacing w:lineRule="exact" w:line="270"/>
        <w:ind w:left="1086" w:hanging="6"/>
        <w:jc w:val="both"/>
        <w:rPr/>
      </w:pPr>
      <w:r>
        <w:rPr>
          <w:u w:val="single"/>
        </w:rPr>
        <w:t>Информационная безопасность несовершеннолетних: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создание и эффективное функционирование надежной системы защиты детей от деструктивного влияния в медиапространстве;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развитие в детях способности распознавать и противостоять негативной информации в социальной жизни, средствах массовой информации, интернет-пространстве и мобильной связи, применять эффективные меры самозащиты от нежелательных для них информации и контактов в сетях;</w:t>
      </w:r>
    </w:p>
    <w:p>
      <w:pPr>
        <w:pStyle w:val="TextBody"/>
        <w:spacing w:lineRule="exact" w:line="270"/>
        <w:ind w:left="1086" w:hanging="6"/>
        <w:jc w:val="both"/>
        <w:rPr>
          <w:u w:val="single"/>
        </w:rPr>
      </w:pPr>
      <w:r>
        <w:rPr>
          <w:u w:val="single"/>
        </w:rPr>
        <w:t>Обеспечение психологической безопасности несовершеннолетних: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формирование у детей доброжелательного, гуманного, нравственного отношения к окружающим, создание комфортной психологической среды во избежание конфликтных ситуаций и проявлений буллинга;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формирование в обществе ценностей семьи, ребенка, ответственного родительства;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снижение количества суицидов и суицидальных попыток среди несовершеннолетних.</w:t>
      </w:r>
    </w:p>
    <w:p>
      <w:pPr>
        <w:pStyle w:val="TextBody"/>
        <w:spacing w:lineRule="exact" w:line="270"/>
        <w:ind w:left="1086" w:hanging="6"/>
        <w:jc w:val="both"/>
        <w:rPr>
          <w:u w:val="single"/>
        </w:rPr>
      </w:pPr>
      <w:r>
        <w:rPr>
          <w:u w:val="single"/>
        </w:rPr>
        <w:t>Обеспечение семейного благополучия: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совершенствование комплексной системы социальной адаптации и реабилитации детей и семей, находящихся на ранней стадии семейного неблагополучия, в социально опасном положении;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снижение количества семей, находящихся в социально-опасном положение;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сокращение численности воспитанников, помещенных под надзор в организации для детей-сирот и детей, оставшихся без попечения родителей.</w:t>
      </w:r>
    </w:p>
    <w:p>
      <w:pPr>
        <w:pStyle w:val="TextBody"/>
        <w:spacing w:lineRule="exact" w:line="270"/>
        <w:ind w:left="1086" w:hanging="6"/>
        <w:jc w:val="both"/>
        <w:rPr>
          <w:u w:val="single"/>
        </w:rPr>
      </w:pPr>
      <w:r>
        <w:rPr>
          <w:u w:val="single"/>
        </w:rPr>
        <w:t>Обеспечение безопасной инфраструктуры для детей: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создание системы обеспечения безопасности оборудования детских игровых и спортивных площадок;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обеспечение контроля за соблюдением правил безопасности в местах массового пребывания несовершеннолетних, обеспечение безопасности детей во время отдыха, в т.ч. неорганизованного.</w:t>
      </w:r>
    </w:p>
    <w:p>
      <w:pPr>
        <w:pStyle w:val="TextBody"/>
        <w:spacing w:lineRule="exact" w:line="270"/>
        <w:ind w:left="1086" w:hanging="6"/>
        <w:jc w:val="both"/>
        <w:rPr/>
      </w:pPr>
      <w:r>
        <w:rPr>
          <w:u w:val="single"/>
        </w:rPr>
        <w:t>Сохранение здоровья несовершеннолетних: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организация качественного, здорового и безопасного питания;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сокращение числа детей и подростков, употребляющих наркотические средства и психотропные вещества;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обеспечение антитеррористической защищенности несовершеннолетних.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 xml:space="preserve">Целевые показатели 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Снижение количества детей, погибших от несчастных случаев;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Количество детей, научившихся плавать - 40%;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Охват до 100% руководителей и лиц, назначенных ответственными за пожарную безопасность, в образовательных организациях Вологодской области обучением в области обеспечения пожарной безопасности;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Охват до 100% детей и родителей информационно-разъяснительной работой в сфере детской безопасности;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 xml:space="preserve">100% охват бесплатным горячим питанием обучающихся, 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получающих начальное общее образование в государственных и муниципальных общеобразовательных организациях области;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100% охват обучающихся общеобразовательных организаций информационно - разъяснительной работой по вопросам культуры здорового питания.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Снижение количества преступлений в отношении несовершеннолетних;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Снижение показателей проявления суицидального поведения несовершеннолетних.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Уменьшение доли семей с детьми, находящихся в социально опасном положении, в общей численности семей с детьми, проживающих на территории области, до 0,5% к 2025 году.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Увеличение доли государственных организаций социального обслуживания области, работающих с детьми и семьями с детьми, осуществляющих инновационную и проектную деятельность в сфере поддержки семьи и детства, от общего числа государственных организаций социального обслуживания, работающих с детьми и семьями с детьми, до 77% к 2025 году. '</w:t>
      </w:r>
    </w:p>
    <w:p>
      <w:pPr>
        <w:pStyle w:val="TextBody"/>
        <w:shd w:fill="auto" w:val="clear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Увеличение доли детей-сирот и детей, оставшихся без попечения родителей, проживающих в семьях граждан, в общей численности детей- сирот и детей, оставшихся без попечения родителей, до 89,4 % к 2025 году.</w:t>
      </w:r>
    </w:p>
    <w:p>
      <w:pPr>
        <w:pStyle w:val="TextBody"/>
        <w:shd w:fill="auto" w:val="clear"/>
        <w:spacing w:lineRule="exact" w:line="270"/>
        <w:ind w:left="1086" w:hanging="6"/>
        <w:jc w:val="both"/>
        <w:rPr/>
      </w:pPr>
      <w:r>
        <w:rPr/>
      </w:r>
    </w:p>
    <w:p>
      <w:pPr>
        <w:pStyle w:val="TextBody"/>
        <w:shd w:fill="auto" w:val="clear"/>
        <w:spacing w:lineRule="exact" w:line="270"/>
        <w:ind w:left="1086" w:hanging="6"/>
        <w:jc w:val="both"/>
        <w:rPr/>
      </w:pPr>
      <w:r>
        <w:rPr/>
      </w:r>
    </w:p>
    <w:p>
      <w:pPr>
        <w:pStyle w:val="TextBody"/>
        <w:shd w:fill="auto" w:val="clear"/>
        <w:spacing w:lineRule="exact" w:line="270"/>
        <w:ind w:left="1086" w:hanging="6"/>
        <w:jc w:val="both"/>
        <w:rPr/>
      </w:pPr>
      <w:r>
        <w:rPr/>
      </w:r>
    </w:p>
    <w:p>
      <w:pPr>
        <w:pStyle w:val="TextBody"/>
        <w:shd w:fill="auto" w:val="clear"/>
        <w:spacing w:lineRule="exact" w:line="270"/>
        <w:ind w:left="1086" w:hanging="6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39800</wp:posOffset>
                </wp:positionH>
                <wp:positionV relativeFrom="paragraph">
                  <wp:posOffset>-238760</wp:posOffset>
                </wp:positionV>
                <wp:extent cx="9429750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6"/>
                              <w:gridCol w:w="8893"/>
                              <w:gridCol w:w="1559"/>
                              <w:gridCol w:w="3402"/>
                            </w:tblGrid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Срок проведен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Исполн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1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В сфере обеспечения детей на водных объектах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74" w:leader="none"/>
                                    </w:tabs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bidi="ru-RU"/>
                                    </w:rPr>
                                    <w:t xml:space="preserve">Организация профилактической работы в образовательных организациях по безопасности детей на водных объектах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Cs/>
                                      <w:lang w:bidi="ru-RU"/>
                                    </w:rPr>
                                    <w:t>Размещение роликов, памяток по безопасности на водных объектах на стендах в образовательных организациях, в родительских чата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Cs/>
                                      <w:lang w:bidi="ru-RU"/>
                                    </w:rPr>
                                    <w:t>Участие в конкурсах для обучающихся по вопросам безопасно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Cs/>
                                      <w:lang w:bidi="ru-RU"/>
                                    </w:rPr>
                                    <w:t>Участие в вебинарах для педагогов по безопасности детей на базе АОУ ВО ДПО «ВИРО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Cs/>
                                      <w:lang w:bidi="ru-RU"/>
                                    </w:rPr>
                                    <w:t>Создание уголков безопасности в 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в учреждениях культуры, спорта и молодежной политики профилактических бесед с участниками летнего оздоровительного лагеря и профильных сборов по безопасному нахождению на водных объектах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змещение поступающих роликов, буклетов, памяток, листовок по безопасности нахождения на водных объектах на официальных сайтах и страницах в социальных сетях в информационно-телекоммуникационной сети "Интернет"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74" w:leader="none"/>
                                    </w:tabs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bidi="ru-RU"/>
                                    </w:rPr>
                                    <w:t>Проведение межведомственных рейдов с профилактической целью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МО МВД России «Сокольский», КДНиЗП,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изация и проведение информационно-разъяснительной работы в семьях группы риска, состоящих на социальном сопровожден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изация и проведение областной акции «Курьер безопасности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4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В сфере профилактики выпадения детей из ок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Cs/>
                                      <w:lang w:bidi="ru-RU"/>
                                    </w:rPr>
                                    <w:t xml:space="preserve">Распространение буклетов, листовок в общеобразовательных и дошкольных образовательных организациях по </w:t>
                                  </w:r>
                                  <w:r>
                                    <w:rPr>
                                      <w:rFonts w:eastAsia="Courier New" w:cs="Times New Roman" w:ascii="Times New Roman" w:hAnsi="Times New Roman"/>
                                      <w:lang w:bidi="ru-RU"/>
                                    </w:rPr>
                                    <w:t>профилактике выпадения детей из око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мещение поступающих буклетов, листовок по профилактике выпадения детей из окон на официальных сайтах и страницах в социальных сетях в информационно-телекоммуникационной сети "Интернет" учреждений культуры, спорта и молодежной политик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мещение листовок в медицинских учреждениях (роддоме, поликлиниках, больницах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8"/>
                                    </w:rPr>
                                    <w:t>БУЗ ВО «Сокольская ЦРБ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разъяснительных бесед с родителями в ходе медицинского и социально-медицинского патронажа семей с новорожденными детьми, многодетными семьями, семьями, находящимися в ТЖС И СОП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8"/>
                                    </w:rPr>
                                    <w:t>БУЗ ВО «Сокольская ЦРБ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филактические мероприятия в ходе социального сопровождения семей с детьм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мещение тематического контента в информационной сети на официальных источниках учреждения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изация и проведение областной акции «Курьер безопасности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4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Профилактика вовлечения детей в терроризм и экстремиз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Cs/>
                                      <w:lang w:bidi="ru-RU"/>
                                    </w:rPr>
                                    <w:t>Проведение информационно-разъяснительной работы с родителями (законными представителями) по профилактике терроризма и экстремизма в молодежной сред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Cs/>
                                      <w:lang w:bidi="ru-RU"/>
                                    </w:rPr>
                                    <w:t>Проведение информационно-разъяснительной работы с обучающимися образовательных организаций по вопросам профилактики терроризма и экстремиз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Cs/>
                                      <w:lang w:bidi="ru-RU"/>
                                    </w:rPr>
                                    <w:t>Проведение мероприятий по повышению ценности семейного образа жизни, сохранению духовно-</w:t>
                                    <w:softHyphen/>
                                    <w:t>нравственных традиций в семейных отношениях и семейном воспитан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Cs/>
                                      <w:lang w:bidi="ru-RU"/>
                                    </w:rPr>
                                    <w:t>Распространение информационно-методических материалов, посвященных ответственному родительству, профилактике экстремизма и терроризма в молодежной сред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ourier New" w:cs="Times New Roman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Cs/>
                                      <w:lang w:bidi="ru-RU"/>
                                    </w:rPr>
                                    <w:t>Распространение информации о деятельности детского телефона доверия с единым общероссийским телефонным номером 8-800-2000-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ourier New" w:cs="Times New Roman"/>
                                      <w:bCs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оведение до несовершеннолетних в жилом секторе, местах массового пребывания, а также на официальных аккаунтах в социальных сетях информации о детском телефоне доверия с единым номером (8-800-2000-122), с разъяснением возможности консультативно-психологической помощи при возникновении любой сложной жизненной ситуаци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О МВД России «Соколь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формление в учреждениях культуры и спорта информационных стендов, книжных полок по профилактике экстремизма и терроризма;</w:t>
                                  </w:r>
                                </w:p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jc w:val="both"/>
                                    <w:rPr>
                                      <w:rFonts w:eastAsia="Courier New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в школах искусств информационно-разъяснительной работы с родителями (законными представителями), с обучающимися по профилактике терроризма и экстремизма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мещение информации о деятельности детского телефона доверия с единым общероссийским телефонным номером 8-800-2000-122 на официальных сайтах и страницах в социальных сетях в информационно-телекоммуникационной сети "Интернет" учреждений культуры, спорта и молодежной политики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выездных и рейдовых мероприятий в семьи, находящиеся в социально опасном положен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О МВД России «Соколь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ходе профилактической работы, в том числе перед началом учебного года, проводить  инструктажи с представителями администраций, педагогами, техническими служащими, вахтёрами по ограничению свободного входа и пребывания в детских учреждениях посторонних лиц в каникулярный и учебный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О МВД России «Соколь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3.11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уществлять проверки учебных учреждений, охраняемых частными охранными структурами и службами безопасности, как на соблюдение лицензионных требований, так и с целью выявления среди них лиц, имеющих судимость, склонных к совершению преступлений в отношении несовершеннолетних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О МВД России «Соколь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3.12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рабочих встречах с представителями администраций учебных и дошкольных учреждений рассматривать  вопрос о возможности оборудования помещений системами видеонаблюдения, привлечения для их охраны подразделений вневедомственной охраны, частных охранных предприятий и общественных объединений правоохранительной направленност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О МВД России «Соколь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3.13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ннее выявление детского и семейного неблагополучия, оказание помощи семьям с детьми помощи в сфере здравоохранения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8"/>
                                    </w:rPr>
                                    <w:t>БУЗ ВО «Сокольская ЦРБ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3.14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Организация деятельности социальной службы экстренного реагирования «SOS – служба особого сопровождения», ка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йственный механизм раннего выявления детского и семейного неблагополучия, оказание семьям с детьми своевременной помощ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3.15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вышения квалификации специалистов, работающих с детьм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3.16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спространение опыта развития и сохранения семейных ценностей и реализация мероприятий по повышению ценности семейного образа жизни, сохранению духовно-нравственных традиций в семейных отношениях и семейном воспитан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3.17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зработка и распространение информационных материалов по ответственному родительству, профилактике экстремизма и терроризма в молодежной сред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3.18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нформационное обеспечение деятельности детского телефона доверия с единым общероссийским телефонным номером 8-800-2000-1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3.19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рганизация проведения выездных и рейдовых мероприятий в семьи, находящиеся в социально опасном положен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3.20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казание психолого-педагогической помощи обучающимся, детям раннего возраста и их семьям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3.21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рганизация профилактических мероприятий, семинаров, курсов для родителей детей с девиантным поведением с целью устранения такого повед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4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300"/>
                                    <w:contextualSpacing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Психологическая безопасность несовершеннолетн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Cs/>
                                      <w:lang w:bidi="ru-RU"/>
                                    </w:rPr>
                                    <w:t>Организация и проведение социально-психологического тестирования в целях выявления факторов риска позитивной социализации несовершеннолетних, корректировки программ воспита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Cs/>
                                      <w:lang w:bidi="ru-RU"/>
                                    </w:rPr>
                                    <w:t>Организация психолого-педагогического сопровождение всех участников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Cs/>
                                      <w:lang w:bidi="ru-RU"/>
                                    </w:rPr>
                                    <w:t>Развитие службы медиации в 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4.4.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ourier New" w:cs="Times New Roman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Cs/>
                                      <w:lang w:bidi="ru-RU"/>
                                    </w:rPr>
                                    <w:t>Выявление и сопровождение детей «группы риска» (с проблемами в развитии, обучении и адаптации), находящихся в социально  опасном положен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ourier New" w:cs="Times New Roman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Формирование родительской компетентности в отношении условий семейного воспитания, направленных на сохранение и поддержание здоровья детей в процессе медицинского и социально-медицинского сопровождения детей и их семей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8"/>
                                    </w:rPr>
                                    <w:t>БУЗ ВО «Сокольская ЦРБ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Выявление и социально-медицинское сопровождение детей «группы риска», в социально-опасном положени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8"/>
                                    </w:rPr>
                                    <w:t>БУЗ ВО «Сокольская ЦРБ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 целях привлечения внимания к проблеме семейного насилия принять участие в организации и проведении акции «Белая лента»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О МВД России «Соколь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рганизовать проведение родительских собраний, педагогических советов, на которых поднять проблемы профилактики преступлений в отношении несовершеннолетних, в том числе жестокого обращения с детьм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О МВД России «Соколь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рганизовать выступления в образовательных учреждениях бесед перед учащимися на тему «Как не стать жертвой преступления»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О МВД России «Соколь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 ходе расследования уголовных дел устанавливать конкретные причины и условия совершения преступлений в отношении несовершеннолетних, в том числе по фактам половой неприкосновенности, с бытовой мотивацией. Для устранения указанных причин и условий вносить представления в соответствующие инстанции и подразделения ОВД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О МВД России «Соколь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4.11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сихолого-педагогическая поддержка семь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4.12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ыявление и сопровождение детей «группы риска» (с проблемами в развитии, обучении и адаптации), в социально - опасном положен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4.13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рганизация на межведомственном уровне круглых столов, конференций, повышение квалификации работников образовательных организаций по вопросам профилактики суицидального поведения (психического и психологического здоровья) и девиантного проведения несовершеннолетни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4.14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змещение тематического контента в информационной сети на официальных источниках учреждения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4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Обеспечение качества и безопасности питания обучающихся в общеобразовательных организация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jc w:val="both"/>
                                    <w:rPr>
                                      <w:rFonts w:ascii="Times New Roman" w:hAnsi="Times New Roman" w:eastAsia="Courier New" w:cs="Times New Roman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bidi="ru-RU"/>
                                    </w:rPr>
                                    <w:t xml:space="preserve">Внедрение закупок продуктов питания в общеобразовательных организациях через Уполномоченный склад с целью улучшения качества продуктов, поставляемых на пищеблоки общеобразовательных организаций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ourier New" w:cs="Times New Roman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Cs/>
                                      <w:lang w:bidi="ru-RU"/>
                                    </w:rPr>
                                    <w:t>Создание информационных стендов по культуре здорового питания обучающихся в обще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Cs/>
                                      <w:lang w:bidi="ru-RU"/>
                                    </w:rPr>
                                    <w:t>Проведение информационно – разъяснительной работы с родителями (законными представителями) по организации питания обучающихся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5.4.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Cs/>
                                      <w:lang w:bidi="ru-RU"/>
                                    </w:rPr>
                                    <w:t>Внедрение Методических рекомендаций «Региональный стандарт оказания услуги по обеспечению горячим питанием обучающихся 1-4 классов государственных и муниципальных образовательных организаций Вологодской области», утверждённых Приказом Департамента образования области от 28 июля 2021 года №1469, в обще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5.5.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ourier New" w:cs="Times New Roman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Cs/>
                                      <w:lang w:bidi="ru-RU"/>
                                    </w:rPr>
                                    <w:t>Проведение анкетирования родителей (законных представителей) и обучающихся по качеству и организации питания в общеобразовательных организациях, по результатам которых корректируются меню питания обучающихс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формление в учреждениях культуры и спорта информационных стендов, книжных полок по культуре здорового питания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4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Обеспечение противодействиям угрозам сети «Интерне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6.1.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bidi="ru-RU"/>
                                    </w:rPr>
                                    <w:t>Подключение образовательных организаций к единой сети передачи данных (ЕСПД) с встроенной контентной-фильтрацией по технологии «белых списков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6.2.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bidi="ru-RU"/>
                                    </w:rPr>
                                    <w:t>Проведение разъяснительных мероприятий с несовершеннолетними и по вопросам потенциальных угроз в сети «Интернет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6.3.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ourier New" w:cs="Times New Roman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Cs/>
                                      <w:lang w:bidi="ru-RU"/>
                                    </w:rPr>
                                    <w:t>Организация теоретической и практической подготовки педагогических работников общеобразовательных организаций по проблеме информацион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Cs/>
                                      <w:lang w:bidi="ru-RU"/>
                                    </w:rPr>
                                    <w:t>Проведение разъяснительной работы с родительской общественностью по вопросам профилактики компьютерной зависимости у детей и другим вопросам безопасного поведения в сети «Интернет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в школах искусств разъяснительных мероприятий с родителями (законными представителями), с обучающимися по вопросам потенциальных угроз в сети "Интернет", профилактики компьютерной зависимости у детей и другим вопросам безопасного поведения в сети "Интернет"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ащение в библиотеках рабочих мест с доступом к сети "Интернет" средствами информационной защиты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мещение поступающих роликов, буклетов, памяток, листовок о защите несовершеннолетних от информации причиняющей вред их здоровью и развитию в сети "Интернет" на официальных сайтах и страницах в социальных сетях в информационно-телекоммуникационной сети "Интернет" учреждений культуры, спорта и молодежной политик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сти мероприятия по выявлению интернет-сайтов, содержащих информацию, причиняющую вред здоровью или развитию детей. Принять незамедлительные меры по информированию Роскомнадзора о необходимости блокировки таких интернет – ресурсов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О МВД России «Соколь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разъяснительных мероприятий с родителями и несовершеннолетними по вопросам потенциальных угроз в сети «Интернет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4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Профилактика детской безнадзорности и социального сирот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7.1.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Cs/>
                                      <w:lang w:bidi="ru-RU"/>
                                    </w:rPr>
                                    <w:t>Раннее выявление детского и семейного неблагополучия, оказание семьям с детьми помощ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7.2.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Cs/>
                                      <w:lang w:bidi="ru-RU"/>
                                    </w:rPr>
                                    <w:t>Проведение просветительской работы с родителями, организация мероприятий, направленных на укрепление статуса семьи, социальную адаптацию детей, попавших в трудную жизненную ситуацию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7.3.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ourier New" w:cs="Times New Roman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Cs/>
                                      <w:lang w:bidi="ru-RU"/>
                                    </w:rPr>
                                    <w:t>Распространение информации о деятельности детского телефона доверия с единым общероссийским телефонным номером 8-800-2000-1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7.4.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ourier New" w:cs="Times New Roman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Cs/>
                                      <w:lang w:bidi="ru-RU"/>
                                    </w:rPr>
                                    <w:t>Организация и проведение мероприятий, посвящённых Международному дню семьи, Международному дню защиты детей, Дню матери, Дню отц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 ходе проведения (подворного) обхода, целевых мероприятий по отработке административных участков осуществлять работу по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получению информации о фактах совершения преступлений и правонарушений в отношении несовершеннолетних, в том числе в быту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выявлению неблагополучных семей, родителей, отрицательно влияющих на своих детей и допускающих жестокое обращение с ним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установлению частных домовладений и квартир, предоставляемых для систематического распития спиртных напитков и употребления наркотических средств, с последующим их документированием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О МВД России «Соколь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 плановой основе осуществлять комплекс мер по проверке неблагополучных семей, где родители несовершеннолетних детей злоупотребляют спиртными напитками и оказывают на них отрицательное влияние. Обеспечить выявление фактов жестокого обращения с детьми и вовлечения их в распитие спиртных напитков с последующим привлечением виновных взрослых лиц к уголовной ответственности по статье 156 УК РФ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О МВД России «Соколь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рганизовать разъяснительную работу среди населения о формах и методах самозащиты от посягательств на жизнь, здоровье несовершеннолетних в местных средствах массовой информаци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О МВД России «Соколь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Организовать  отработку  учреждений для детей сирот или оставшихся без попечения родителей с целью выявления фактов совершения преступлений в отношении воспитанников с последующим принятием мер в установленном порядке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О МВД России «Соколь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ннее выявление детского и семейного неблагополучия, оказание помощи семьям с детьми помощи в сфере здравоохранения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БУЗ ВО «Сокольская ЦРБ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7.10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о-медицинское сопровождение семей и детей, находящихся в трудной жизненной ситуации, в том числе в социально-опасном положени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БУЗ ВО «Сокольская ЦРБ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7.11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комплекса профилактических мер по снижению отказов от новорожденных детей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БУЗ ВО «Сокольская ЦРБ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7.12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дико-социальное и медико-психологическое сопровождение беременных женщи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БУЗ ВО «Сокольская ЦРБ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7.13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дородовых патронажей в семьи, находящиеся в трудной жизненной ситуации и социально-опасном положени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БУЗ ВО «Сокольская ЦРБ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7.14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азания медикосоциальной помощи обучающимся, детям раннего возраста и их семья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БУЗ ВО «Сокольская ЦРБ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7.15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Организация деятельности социальной службы экстренного реагирования «SOS – служба особого сопровождения», ка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йственный механизм раннего выявления детского и семейного неблагополучия, оказание семьям с детьми своевременной помощ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7.16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овышение квалификации специалистов, работающих с семьями и несовершеннолетними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7.17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рганизация эффективного межведомственного взаимодействия по выявлению социального неблагополучия семей с детьми и комплексной работы с ними (с участием органов и организаций сфер социальной защиты населения, образования, здравоохранения, опеки и попечительства, молодежной политики, занятости населения) при координирующей роли комиссий по делам несовершеннолетних и защите их пра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7.18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рганизация социального сопровождения семей и детей, находящихся в трудной жизненной ситуации, в том числе в социально опасном положен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7.19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просветительской работы с родителями, организация мероприятий, направленных на укрепление статуса семьи, социальную адаптацию детей, попавших в трудную жизненную ситуацию (организация и проведение мероприятий, посвящённых Международному дню семьи, Международному дню защиты детей, Дню матери, Дню отца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4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Предупреждение гибели и травмирования детей на пожар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8.1.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Cs/>
                                      <w:lang w:bidi="ru-RU"/>
                                    </w:rPr>
                                    <w:t>Проведение в дошкольных образовательных организациях и общеобразовательных организациях занятий, направленных на информирование детей о правилах пожарной безопасности, в том числе с привлечением представителей общественных и добровольческих (волонтерских) организац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8.2.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Cs/>
                                      <w:lang w:bidi="ru-RU"/>
                                    </w:rPr>
                                    <w:t>Проведение тренировок в образовательных организациях по эвакуации людей в случае возникновения пож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8.3.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Cs/>
                                      <w:lang w:bidi="ru-RU"/>
                                    </w:rPr>
                                    <w:t>Организация и проведение конкурсов, выставок творчества, смотров художественной самодеятельности и других видов культурно-</w:t>
                                    <w:softHyphen/>
                                    <w:t>просветительских мероприятий по пожарной тематик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8.4.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ourier New" w:cs="Times New Roman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Cs/>
                                      <w:lang w:bidi="ru-RU"/>
                                    </w:rPr>
                                    <w:t>Создание (обновление имеющихся) уголков пожарной безопасности в 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мещение поступающих роликов, буклетов, памяток, листовок по пожарной безопасности в быту и оказания первой помощи на официальных сайтах и страницах в социальных сетях в информационно-телекоммуникационной сети "Интернет" учреждений культуры, спорта и молодежной политики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тренировок по эвакуации людей в случае возникновения пожара с участием государственных инспекторов по пожарному надзору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8.7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частие в проведении межведомственных рейдов, подомовых и подворовых обходов в жилом секторе с целью проведения бесед с родителями и детьми на темы: «Не оставляй детей без присмотра», «Спичкам и зажигалкам - укромное место», вручения памяток о правилах пожарной безопасности и действиях при чрезвычайных ситуация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8.8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змещение тематического контента в информационной сети на официальных источниках учреждения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8.9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оведение до населения через средства массовой информации в виде социальной рекламы о поведении в случае пожара и действиях в чрезвычайных ситуациях, а также об опасностях, которым подвержены дети с учетом сезонных рисков и особенностей регио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8.10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спространение  информационных материалов на темы: профилактика пожаров в быту, причины детской шалости с огнем, действия в случае пожара в виде презентаций, видеоматериалов, дидактических и раздаточный материал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8.11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ция и проведение областной акции «Курьер безопасности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595.3pt;mso-wrap-distance-left:9pt;mso-wrap-distance-right:9pt;mso-wrap-distance-top:0pt;mso-wrap-distance-bottom:0pt;margin-top:-18.8pt;mso-position-vertical-relative:text;margin-left:74pt;mso-position-horizontal-relative:page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6"/>
                        <w:gridCol w:w="8893"/>
                        <w:gridCol w:w="1559"/>
                        <w:gridCol w:w="3402"/>
                      </w:tblGrid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Срок проведени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Исполнители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1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 сфере обеспечения детей на водных объектах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eastAsia="Courier Ne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74" w:leader="none"/>
                              </w:tabs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bidi="ru-RU"/>
                              </w:rPr>
                              <w:t xml:space="preserve">Организация профилактической работы в образовательных организациях по безопасности детей на водных объектах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Cs/>
                                <w:lang w:bidi="ru-RU"/>
                              </w:rPr>
                              <w:t>Размещение роликов, памяток по безопасности на водных объектах на стендах в образовательных организациях, в родительских чата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Cs/>
                                <w:lang w:bidi="ru-RU"/>
                              </w:rPr>
                              <w:t>Участие в конкурсах для обучающихся по вопросам безопаснос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Cs/>
                                <w:lang w:bidi="ru-RU"/>
                              </w:rPr>
                              <w:t>Участие в вебинарах для педагогов по безопасности детей на базе АОУ ВО ДПО «ВИРО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Cs/>
                                <w:lang w:bidi="ru-RU"/>
                              </w:rPr>
                              <w:t>Создание уголков безопасности в образовательных организация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в учреждениях культуры, спорта и молодежной политики профилактических бесед с участниками летнего оздоровительного лагеря и профильных сборов по безопасному нахождению на водных объектах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культуры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мещение поступающих роликов, буклетов, памяток, листовок по безопасности нахождения на водных объектах на официальных сайтах и страницах в социальных сетях в информационно-телекоммуникационной сети "Интернет"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культуры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74" w:leader="none"/>
                              </w:tabs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bidi="ru-RU"/>
                              </w:rPr>
                              <w:t>Проведение межведомственных рейдов с профилактической целью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МО МВД России «Сокольский», КДНиЗП,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я и проведение информационно-разъяснительной работы в семьях группы риска, состоящих на социальном сопровожден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я и проведение областной акции «Курьер безопасности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4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eastAsia="Courier Ne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 сфере профилактики выпадения детей из окон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Cs/>
                                <w:lang w:bidi="ru-RU"/>
                              </w:rPr>
                              <w:t xml:space="preserve">Распространение буклетов, листовок в общеобразовательных и дошкольных образовательных организациях по </w:t>
                            </w:r>
                            <w:r>
                              <w:rPr>
                                <w:rFonts w:eastAsia="Courier New" w:cs="Times New Roman" w:ascii="Times New Roman" w:hAnsi="Times New Roman"/>
                                <w:lang w:bidi="ru-RU"/>
                              </w:rPr>
                              <w:t>профилактике выпадения детей из око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мещение поступающих буклетов, листовок по профилактике выпадения детей из окон на официальных сайтах и страницах в социальных сетях в информационно-телекоммуникационной сети "Интернет" учреждений культуры, спорта и молодежной политики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культуры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мещение листовок в медицинских учреждениях (роддоме, поликлиниках, больницах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8"/>
                              </w:rPr>
                              <w:t>БУЗ ВО «Сокольская ЦРБ».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разъяснительных бесед с родителями в ходе медицинского и социально-медицинского патронажа семей с новорожденными детьми, многодетными семьями, семьями, находящимися в ТЖС И СОП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8"/>
                              </w:rPr>
                              <w:t>БУЗ ВО «Сокольская ЦРБ».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филактические мероприятия в ходе социального сопровождения семей с детьм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мещение тематического контента в информационной сети на официальных источниках учреждения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я и проведение областной акции «Курьер безопасности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4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eastAsia="Courier Ne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рофилактика вовлечения детей в терроризм и экстремизм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Cs/>
                                <w:lang w:bidi="ru-RU"/>
                              </w:rPr>
                              <w:t>Проведение информационно-разъяснительной работы с родителями (законными представителями) по профилактике терроризма и экстремизма в молодежной сред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Cs/>
                                <w:lang w:bidi="ru-RU"/>
                              </w:rPr>
                              <w:t>Проведение информационно-разъяснительной работы с обучающимися образовательных организаций по вопросам профилактики терроризма и экстремиз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Cs/>
                                <w:lang w:bidi="ru-RU"/>
                              </w:rPr>
                              <w:t>Проведение мероприятий по повышению ценности семейного образа жизни, сохранению духовно-</w:t>
                              <w:softHyphen/>
                              <w:t>нравственных традиций в семейных отношениях и семейном воспитан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Cs/>
                                <w:lang w:bidi="ru-RU"/>
                              </w:rPr>
                              <w:t>Распространение информационно-методических материалов, посвященных ответственному родительству, профилактике экстремизма и терроризма в молодежной сред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ourier New" w:cs="Times New Roman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Cs/>
                                <w:lang w:bidi="ru-RU"/>
                              </w:rPr>
                              <w:t>Распространение информации о деятельности детского телефона доверия с единым общероссийским телефонным номером 8-800-2000-1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Courier New" w:cs="Times New Roman"/>
                                <w:bCs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оведение до несовершеннолетних в жилом секторе, местах массового пребывания, а также на официальных аккаунтах в социальных сетях информации о детском телефоне доверия с единым номером (8-800-2000-122), с разъяснением возможности консультативно-психологической помощи при возникновении любой сложной жизненной ситуации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МО МВД России «Сокольский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формление в учреждениях культуры и спорта информационных стендов, книжных полок по профилактике экстремизма и терроризма;</w:t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jc w:val="both"/>
                              <w:rPr>
                                <w:rFonts w:eastAsia="Courier New"/>
                                <w:bCs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bCs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культуры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в школах искусств информационно-разъяснительной работы с родителями (законными представителями), с обучающимися по профилактике терроризма и экстремизма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культуры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мещение информации о деятельности детского телефона доверия с единым общероссийским телефонным номером 8-800-2000-122 на официальных сайтах и страницах в социальных сетях в информационно-телекоммуникационной сети "Интернет" учреждений культуры, спорта и молодежной политики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культуры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выездных и рейдовых мероприятий в семьи, находящиеся в социально опасном положен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МО МВД России «Сокольский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ходе профилактической работы, в том числе перед началом учебного года, проводить  инструктажи с представителями администраций, педагогами, техническими служащими, вахтёрами по ограничению свободного входа и пребывания в детских учреждениях посторонних лиц в каникулярный и учебный г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МО МВД России «Сокольский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3.11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ять проверки учебных учреждений, охраняемых частными охранными структурами и службами безопасности, как на соблюдение лицензионных требований, так и с целью выявления среди них лиц, имеющих судимость, склонных к совершению преступлений в отношении несовершеннолетних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МО МВД России «Сокольский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3.12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рабочих встречах с представителями администраций учебных и дошкольных учреждений рассматривать  вопрос о возможности оборудования помещений системами видеонаблюдения, привлечения для их охраны подразделений вневедомственной охраны, частных охранных предприятий и общественных объединений правоохранительной направленности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МО МВД России «Сокольский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3.13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ннее выявление детского и семейного неблагополучия, оказание помощи семьям с детьми помощи в сфере здравоохранения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8"/>
                              </w:rPr>
                              <w:t>БУЗ ВО «Сокольская ЦРБ».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3.14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Организация деятельности социальной службы экстренного реагирования «SOS – служба особого сопровождения», как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йственный механизм раннего выявления детского и семейного неблагополучия, оказание семьям с детьми своевременной помощи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3.15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вышения квалификации специалистов, работающих с детьм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3.16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спространение опыта развития и сохранения семейных ценностей и реализация мероприятий по повышению ценности семейного образа жизни, сохранению духовно-нравственных традиций в семейных отношениях и семейном воспитан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3.17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зработка и распространение информационных материалов по ответственному родительству, профилактике экстремизма и терроризма в молодежной сред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3.18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нформационное обеспечение деятельности детского телефона доверия с единым общероссийским телефонным номером 8-800-2000-12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3.19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рганизация проведения выездных и рейдовых мероприятий в семьи, находящиеся в социально опасном положен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3.20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казание психолого-педагогической помощи обучающимся, детям раннего возраста и их семьям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3.21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рганизация профилактических мероприятий, семинаров, курсов для родителей детей с девиантным поведением с целью устранения такого повед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4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300"/>
                              <w:contextualSpacing/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сихологическая безопасность несовершеннолетних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Cs/>
                                <w:lang w:bidi="ru-RU"/>
                              </w:rPr>
                              <w:t>Организация и проведение социально-психологического тестирования в целях выявления факторов риска позитивной социализации несовершеннолетних, корректировки программ воспита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Cs/>
                                <w:lang w:bidi="ru-RU"/>
                              </w:rPr>
                              <w:t>Организация психолого-педагогического сопровождение всех участников образовательного процесс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Cs/>
                                <w:lang w:bidi="ru-RU"/>
                              </w:rPr>
                              <w:t>Развитие службы медиации в образовательных организация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4.4.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ourier New" w:cs="Times New Roman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Cs/>
                                <w:lang w:bidi="ru-RU"/>
                              </w:rPr>
                              <w:t>Выявление и сопровождение детей «группы риска» (с проблемами в развитии, обучении и адаптации), находящихся в социально  опасном положен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ourier New" w:cs="Times New Roman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Формирование родительской компетентности в отношении условий семейного воспитания, направленных на сохранение и поддержание здоровья детей в процессе медицинского и социально-медицинского сопровождения детей и их семей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8"/>
                              </w:rPr>
                              <w:t>БУЗ ВО «Сокольская ЦРБ».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Выявление и социально-медицинское сопровождение детей «группы риска», в социально-опасном положении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8"/>
                              </w:rPr>
                              <w:t>БУЗ ВО «Сокольская ЦРБ».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 целях привлечения внимания к проблеме семейного насилия принять участие в организации и проведении акции «Белая лента»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МО МВД России «Сокольский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рганизовать проведение родительских собраний, педагогических советов, на которых поднять проблемы профилактики преступлений в отношении несовершеннолетних, в том числе жестокого обращения с детьми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МО МВД России «Сокольский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рганизовать выступления в образовательных учреждениях бесед перед учащимися на тему «Как не стать жертвой преступления»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МО МВД России «Сокольский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 ходе расследования уголовных дел устанавливать конкретные причины и условия совершения преступлений в отношении несовершеннолетних, в том числе по фактам половой неприкосновенности, с бытовой мотивацией. Для устранения указанных причин и условий вносить представления в соответствующие инстанции и подразделения ОВД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МО МВД России «Сокольский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4.11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сихолого-педагогическая поддержка семь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4.12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явление и сопровождение детей «группы риска» (с проблемами в развитии, обучении и адаптации), в социально - опасном положен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4.13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рганизация на межведомственном уровне круглых столов, конференций, повышение квалификации работников образовательных организаций по вопросам профилактики суицидального поведения (психического и психологического здоровья) и девиантного проведения несовершеннолетни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4.14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змещение тематического контента в информационной сети на официальных источниках учреждения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4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eastAsia="Courier Ne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Обеспечение качества и безопасности питания обучающихся в общеобразовательных организациях 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68" w:leader="none"/>
                              </w:tabs>
                              <w:jc w:val="both"/>
                              <w:rPr>
                                <w:rFonts w:ascii="Times New Roman" w:hAnsi="Times New Roman" w:eastAsia="Courier New" w:cs="Times New Roman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bidi="ru-RU"/>
                              </w:rPr>
                              <w:t xml:space="preserve">Внедрение закупок продуктов питания в общеобразовательных организациях через Уполномоченный склад с целью улучшения качества продуктов, поставляемых на пищеблоки общеобразовательных организаций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5.2.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ourier New" w:cs="Times New Roman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Cs/>
                                <w:lang w:bidi="ru-RU"/>
                              </w:rPr>
                              <w:t>Создание информационных стендов по культуре здорового питания обучающихся в общеобразовательных организация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5.3.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Cs/>
                                <w:lang w:bidi="ru-RU"/>
                              </w:rPr>
                              <w:t>Проведение информационно – разъяснительной работы с родителями (законными представителями) по организации питания обучающихся общеобразовательных организац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5.4.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Cs/>
                                <w:lang w:bidi="ru-RU"/>
                              </w:rPr>
                              <w:t>Внедрение Методических рекомендаций «Региональный стандарт оказания услуги по обеспечению горячим питанием обучающихся 1-4 классов государственных и муниципальных образовательных организаций Вологодской области», утверждённых Приказом Департамента образования области от 28 июля 2021 года №1469, в общеобразовательных организация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5.5.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ourier New" w:cs="Times New Roman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Cs/>
                                <w:lang w:bidi="ru-RU"/>
                              </w:rPr>
                              <w:t>Проведение анкетирования родителей (законных представителей) и обучающихся по качеству и организации питания в общеобразовательных организациях, по результатам которых корректируются меню питания обучающихс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формление в учреждениях культуры и спорта информационных стендов, книжных полок по культуре здорового питания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культуры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4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Обеспечение противодействиям угрозам сети «Интернет»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6.1.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6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bidi="ru-RU"/>
                              </w:rPr>
                              <w:t>Подключение образовательных организаций к единой сети передачи данных (ЕСПД) с встроенной контентной-фильтрацией по технологии «белых списков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6.2.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6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bidi="ru-RU"/>
                              </w:rPr>
                              <w:t>Проведение разъяснительных мероприятий с несовершеннолетними и по вопросам потенциальных угроз в сети «Интернет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6.3.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ourier New" w:cs="Times New Roman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Cs/>
                                <w:lang w:bidi="ru-RU"/>
                              </w:rPr>
                              <w:t>Организация теоретической и практической подготовки педагогических работников общеобразовательных организаций по проблеме информационной безопаснос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Cs/>
                                <w:lang w:bidi="ru-RU"/>
                              </w:rPr>
                              <w:t>Проведение разъяснительной работы с родительской общественностью по вопросам профилактики компьютерной зависимости у детей и другим вопросам безопасного поведения в сети «Интернет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в школах искусств разъяснительных мероприятий с родителями (законными представителями), с обучающимися по вопросам потенциальных угроз в сети "Интернет", профилактики компьютерной зависимости у детей и другим вопросам безопасного поведения в сети "Интернет"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культуры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ащение в библиотеках рабочих мест с доступом к сети "Интернет" средствами информационной защиты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культуры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мещение поступающих роликов, буклетов, памяток, листовок о защите несовершеннолетних от информации причиняющей вред их здоровью и развитию в сети "Интернет" на официальных сайтах и страницах в социальных сетях в информационно-телекоммуникационной сети "Интернет" учреждений культуры, спорта и молодежной политики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культуры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сти мероприятия по выявлению интернет-сайтов, содержащих информацию, причиняющую вред здоровью или развитию детей. Принять незамедлительные меры по информированию Роскомнадзора о необходимости блокировки таких интернет – ресурсов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МО МВД России «Сокольский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spacing w:before="0" w:after="20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разъяснительных мероприятий с родителями и несовершеннолетними по вопросам потенциальных угроз в сети «Интернет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4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eastAsia="Courier Ne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рофилактика детской безнадзорности и социального сиротства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7.1.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Cs/>
                                <w:lang w:bidi="ru-RU"/>
                              </w:rPr>
                              <w:t>Раннее выявление детского и семейного неблагополучия, оказание семьям с детьми помощ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7.2.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Cs/>
                                <w:lang w:bidi="ru-RU"/>
                              </w:rPr>
                              <w:t>Проведение просветительской работы с родителями, организация мероприятий, направленных на укрепление статуса семьи, социальную адаптацию детей, попавших в трудную жизненную ситуацию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7.3.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ourier New" w:cs="Times New Roman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Cs/>
                                <w:lang w:bidi="ru-RU"/>
                              </w:rPr>
                              <w:t>Распространение информации о деятельности детского телефона доверия с единым общероссийским телефонным номером 8-800-2000-12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Культуры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7.4.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ourier New" w:cs="Times New Roman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Cs/>
                                <w:lang w:bidi="ru-RU"/>
                              </w:rPr>
                              <w:t>Организация и проведение мероприятий, посвящённых Международному дню семьи, Международному дню защиты детей, Дню матери, Дню отц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культуры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 ходе проведения (подворного) обхода, целевых мероприятий по отработке административных участков осуществлять работу п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получению информации о фактах совершения преступлений и правонарушений в отношении несовершеннолетних, в том числе в быту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выявлению неблагополучных семей, родителей, отрицательно влияющих на своих детей и допускающих жестокое обращение с ним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установлению частных домовладений и квартир, предоставляемых для систематического распития спиртных напитков и употребления наркотических средств, с последующим их документированием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МО МВД России «Сокольский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 плановой основе осуществлять комплекс мер по проверке неблагополучных семей, где родители несовершеннолетних детей злоупотребляют спиртными напитками и оказывают на них отрицательное влияние. Обеспечить выявление фактов жестокого обращения с детьми и вовлечения их в распитие спиртных напитков с последующим привлечением виновных взрослых лиц к уголовной ответственности по статье 156 УК РФ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МО МВД России «Сокольский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7.7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рганизовать разъяснительную работу среди населения о формах и методах самозащиты от посягательств на жизнь, здоровье несовершеннолетних в местных средствах массовой информации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МО МВД России «Сокольский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рганизовать  отработку  учреждений для детей сирот или оставшихся без попечения родителей с целью выявления фактов совершения преступлений в отношении воспитанников с последующим принятием мер в установленном порядке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МО МВД России «Сокольский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ннее выявление детского и семейного неблагополучия, оказание помощи семьям с детьми помощи в сфере здравоохранения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БУЗ ВО «Сокольская ЦРБ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7.10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о-медицинское сопровождение семей и детей, находящихся в трудной жизненной ситуации, в том числе в социально-опасном положении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БУЗ ВО «Сокольская ЦРБ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7.11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комплекса профилактических мер по снижению отказов от новорожденных детей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БУЗ ВО «Сокольская ЦРБ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7.12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дико-социальное и медико-психологическое сопровождение беременных женщи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БУЗ ВО «Сокольская ЦРБ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7.13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дородовых патронажей в семьи, находящиеся в трудной жизненной ситуации и социально-опасном положении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БУЗ ВО «Сокольская ЦРБ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7.14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азания медикосоциальной помощи обучающимся, детям раннего возраста и их семья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БУЗ ВО «Сокольская ЦРБ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7.15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Организация деятельности социальной службы экстренного реагирования «SOS – служба особого сопровождения», как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йственный механизм раннего выявления детского и семейного неблагополучия, оказание семьям с детьми своевременной помощ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7.16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вышение квалификации специалистов, работающих с семьями и несовершеннолетними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7.17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рганизация эффективного межведомственного взаимодействия по выявлению социального неблагополучия семей с детьми и комплексной работы с ними (с участием органов и организаций сфер социальной защиты населения, образования, здравоохранения, опеки и попечительства, молодежной политики, занятости населения) при координирующей роли комиссий по делам несовершеннолетних и защите их пра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7.18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рганизация социального сопровождения семей и детей, находящихся в трудной жизненной ситуации, в том числе в социально опасном положен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7.19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просветительской работы с родителями, организация мероприятий, направленных на укрепление статуса семьи, социальную адаптацию детей, попавших в трудную жизненную ситуацию (организация и проведение мероприятий, посвящённых Международному дню семьи, Международному дню защиты детей, Дню матери, Дню отца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4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eastAsia="Courier Ne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редупреждение гибели и травмирования детей на пожарах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8.1.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Cs/>
                                <w:lang w:bidi="ru-RU"/>
                              </w:rPr>
                              <w:t>Проведение в дошкольных образовательных организациях и общеобразовательных организациях занятий, направленных на информирование детей о правилах пожарной безопасности, в том числе с привлечением представителей общественных и добровольческих (волонтерских) организац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8.2.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Cs/>
                                <w:lang w:bidi="ru-RU"/>
                              </w:rPr>
                              <w:t>Проведение тренировок в образовательных организациях по эвакуации людей в случае возникновения пож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8.3.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Cs/>
                                <w:lang w:bidi="ru-RU"/>
                              </w:rPr>
                              <w:t>Организация и проведение конкурсов, выставок творчества, смотров художественной самодеятельности и других видов культурно-</w:t>
                              <w:softHyphen/>
                              <w:t>просветительских мероприятий по пожарной тематик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8.4.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ourier New" w:cs="Times New Roman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Cs/>
                                <w:lang w:bidi="ru-RU"/>
                              </w:rPr>
                              <w:t>Создание (обновление имеющихся) уголков пожарной безопасности в образовательных организация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мещение поступающих роликов, буклетов, памяток, листовок по пожарной безопасности в быту и оказания первой помощи на официальных сайтах и страницах в социальных сетях в информационно-телекоммуникационной сети "Интернет" учреждений культуры, спорта и молодежной политики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Культуры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8.6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тренировок по эвакуации людей в случае возникновения пожара с участием государственных инспекторов по пожарному надзору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Культуры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8.7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частие в проведении межведомственных рейдов, подомовых и подворовых обходов в жилом секторе с целью проведения бесед с родителями и детьми на темы: «Не оставляй детей без присмотра», «Спичкам и зажигалкам - укромное место», вручения памяток о правилах пожарной безопасности и действиях при чрезвычайных ситуация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8.8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змещение тематического контента в информационной сети на официальных источниках учреждения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8.9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оведение до населения через средства массовой информации в виде социальной рекламы о поведении в случае пожара и действиях в чрезвычайных ситуациях, а также об опасностях, которым подвержены дети с учетом сезонных рисков и особенностей регио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8.10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спространение  информационных материалов на темы: профилактика пожаров в быту, причины детской шалости с огнем, действия в случае пожара в виде презентаций, видеоматериалов, дидактических и раздаточный материал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8.11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 и проведение областной акции «Курьер безопасности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70"/>
        <w:ind w:left="1086" w:hanging="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218" w:right="747" w:gutter="0" w:header="0" w:top="377" w:footer="3" w:bottom="13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5</wp:posOffset>
              </wp:positionH>
              <wp:positionV relativeFrom="paragraph">
                <wp:posOffset>-741680</wp:posOffset>
              </wp:positionV>
              <wp:extent cx="10692130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1.55pt;mso-wrap-distance-left:0pt;mso-wrap-distance-right:0pt;mso-wrap-distance-top:0pt;mso-wrap-distance-bottom:0pt;margin-top:-58.4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hd w:fill="auto" w:val="clea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ourier New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eastAsia="Courier New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Сноска_"/>
    <w:qFormat/>
    <w:rPr>
      <w:rFonts w:ascii="Times New Roman" w:hAnsi="Times New Roman" w:cs="Times New Roman"/>
      <w:spacing w:val="0"/>
      <w:sz w:val="23"/>
      <w:szCs w:val="23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36"/>
      <w:szCs w:val="36"/>
    </w:rPr>
  </w:style>
  <w:style w:type="character" w:styleId="Style16">
    <w:name w:val="Основной текст Знак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7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1pt">
    <w:name w:val="Колонтитул + 11 pt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4">
    <w:name w:val="Основной текст (4)_"/>
    <w:qFormat/>
    <w:rPr>
      <w:rFonts w:ascii="Consolas" w:hAnsi="Consolas" w:cs="Consolas"/>
      <w:w w:val="100"/>
      <w:sz w:val="8"/>
      <w:szCs w:val="8"/>
      <w:lang w:val="en-US" w:eastAsia="en-US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5">
    <w:name w:val="Основной текст (5)_"/>
    <w:qFormat/>
    <w:rPr>
      <w:rFonts w:ascii="Times New Roman" w:hAnsi="Times New Roman" w:cs="Times New Roman"/>
      <w:sz w:val="11"/>
      <w:szCs w:val="11"/>
      <w:lang w:val="en-US" w:eastAsia="en-US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7">
    <w:name w:val="Основной текст (7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61">
    <w:name w:val="Основной текст (6) + Не полужирный"/>
    <w:basedOn w:val="6"/>
    <w:qFormat/>
    <w:rPr/>
  </w:style>
  <w:style w:type="character" w:styleId="610pt">
    <w:name w:val="Основной текст (6) + 10 pt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Верхний колонтитул Знак"/>
    <w:qFormat/>
    <w:rPr>
      <w:color w:val="000000"/>
      <w:sz w:val="24"/>
      <w:szCs w:val="24"/>
    </w:rPr>
  </w:style>
  <w:style w:type="character" w:styleId="Style22">
    <w:name w:val="Нижний колонтитул Знак"/>
    <w:qFormat/>
    <w:rPr>
      <w:color w:val="000000"/>
      <w:sz w:val="24"/>
      <w:szCs w:val="24"/>
    </w:rPr>
  </w:style>
  <w:style w:type="character" w:styleId="Style23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1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носка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14" w:before="2940" w:after="0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Style25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Consolas" w:hAnsi="Consolas" w:cs="Consolas"/>
      <w:color w:val="000000"/>
      <w:sz w:val="8"/>
      <w:szCs w:val="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1"/>
      <w:szCs w:val="11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77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1">
    <w:name w:val="Основной текст1"/>
    <w:basedOn w:val="Normal"/>
    <w:qFormat/>
    <w:pPr>
      <w:widowControl w:val="false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56:00Z</dcterms:created>
  <dc:creator>User</dc:creator>
  <dc:description/>
  <cp:keywords/>
  <dc:language>en-US</dc:language>
  <cp:lastModifiedBy>1</cp:lastModifiedBy>
  <cp:lastPrinted>2022-07-06T17:05:00Z</cp:lastPrinted>
  <dcterms:modified xsi:type="dcterms:W3CDTF">2022-08-03T08:56:00Z</dcterms:modified>
  <cp:revision>2</cp:revision>
  <dc:subject/>
  <dc:title/>
</cp:coreProperties>
</file>