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курор разъясняет</w:t>
      </w:r>
    </w:p>
    <w:p>
      <w:pPr>
        <w:pStyle w:val="Normal"/>
        <w:autoSpaceDE w:val="fals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ведена уголовная ответственность за пропаганду наркотиков</w:t>
      </w:r>
    </w:p>
    <w:p>
      <w:pPr>
        <w:pStyle w:val="Normal"/>
        <w:autoSpaceDE w:val="false"/>
        <w:ind w:right="720" w:hanging="0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С 01.09.2025 в Уголовном кодексе РФ появится новый состав преступления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Федеральным законом от 08.08.2024 </w:t>
      </w:r>
      <w:r>
        <w:rPr>
          <w:rFonts w:cs="Segoe UI Symbol" w:ascii="Segoe UI Symbol" w:hAnsi="Segoe UI Symbol"/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 xml:space="preserve"> 226-ФЗ Уголовный кодекс РФ дополнен новым составом преступления – ст. 230.3, предусматривающая уголовную ответственность за пропаганду наркотических средств, психотропных веществ, их аналогов или прекурсоров, растений, содержащих наркотические средства или психотропные вещества либо их прекурсоры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ри этом для наступления уголовной ответственности лицо должно быть дважды привлечено к административной ответственности в течение года либо иметь судимость за совершение преступления, предусмотренного настоящей статьей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За совершение указанного преступления предусмотрены наказания в виде штрафа, обязательных, исправительных либо принудительных работ, а также ограничения либо лишения свободы. В качестве дополнительного наказания может быть назначено лишение права занимать определенные должности или заниматься определенной деятельностью.</w:t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меститель межрайонного прокурора 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тник юстиции                                                                                 Н.В.Лопотова</w:t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6:32:00Z</dcterms:created>
  <dc:creator>АДМИН</dc:creator>
  <dc:description/>
  <cp:keywords/>
  <dc:language>en-US</dc:language>
  <cp:lastModifiedBy>АДМИН</cp:lastModifiedBy>
  <dcterms:modified xsi:type="dcterms:W3CDTF">2024-11-30T16:32:00Z</dcterms:modified>
  <cp:revision>1</cp:revision>
  <dc:subject/>
  <dc:title>Прокурор разъясняет</dc:title>
</cp:coreProperties>
</file>