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10540</wp:posOffset>
            </wp:positionV>
            <wp:extent cx="7562850" cy="1048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8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4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бюджетного общеобразовательного учреждения Сокольского муниципального района  «Средняя общеобразовательная школа № 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Сокольского муниципального района «Средняя общеобразовательная школа № 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щего образования детей, соответствующего современным потребностям общества и каждого граждани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общеобразовательного учреждения  для обеспечения доступности образовательных услуг и качественных условий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одержания образования в соответствии с федеральными государственными образовательными стандартами общего образ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роектной и исследовательской деятельности учащихся 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способствующих сохранению и укреплению здоровья обучающихс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ускников общеобразовательного учреждения, не получивших аттестат об основном общем образовании, в общей численности выпускников 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наполняемость классов в общеобразовательном учреждении (среднегодов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бучающихся по федеральным государственным образовательным стандартам, в общей чис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ключенных в проектную, научно-исследовательскую работу, олимпиадную и конкурсную деятельность, в общей чис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 вовлеченных в различные мероприятия, направленные на формирование здорового образа жизни, в общей численности обучающихс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, внебюджетные дох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выпускников в общеобразовательном учреждении, не получивших аттестат о среднем общем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федеральных государственных образовательных стандартов начального общего образования, основного общего образования, средне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современных программ, эффективных методов обучения (в том числе широкое применение электронной техники, электронных учебных материалов), необходимых для успешной социализации обучающихся и впоследствии в профессиональной деятельности в современной экономик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ого потенциала обучающихся, формирование навыков научно-исследовательской и проектной деятельности, повышение их интеллекту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обучающихся социальных компетенций, гражданских установок, культуры здорового образа жизни,  способности  профессионального самоопре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ая характеристика образовательной организации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У СМР «СОШ № 5» - правопреемник одиннадцатилетней </w:t>
        <w:br/>
        <w:t xml:space="preserve">с производственным обучением средней школы № 6. Школа была рассчитана на 650 человек, а количество обучающихся составляло порядка 1600 человек. Приходилось учиться в 3 см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0 году управлением образования принято решение о строительстве новой школы. 1 апреля 1993 года распахнула свои двери ученикам </w:t>
        <w:br/>
        <w:t xml:space="preserve">и педагогам средняя школа № 5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У СМР «Средняя общеобразовательная школа № 5» расположена </w:t>
        <w:br/>
        <w:t xml:space="preserve">по адресу: Вологодская обл., г. Сокол, ул. Менделеева, д. 37 «А». Здание расположено в микрорайоне «Солдек» вдалеке от центра города Сокол Вологодской области, на правом берегу реки Сухоны. Рядом со школой располагаются 2 крупных промышленных предприятия АО «СДК» 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ОО «ЛПК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лд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4 бюджетных дошкольных образовательных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состоит из одного строения, панельное, трехэтажное, фактическая наполняемость – 965 обучающихся. В школе есть столовая, спортивный зал, актовый зал, библиотека, 36 учебных кабинетов, мастерские (столярная, слесарная), кабинет технологии, медицинский кабинет. В 2020 учебном году на базе БОУ СМР «СОШ № 5» открылся центр образования цифрового и гуманитарного профилей "Точка рост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школе осуществляется в одну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.09.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У СМР «СОШ № 5»  руководит </w:t>
      </w:r>
      <w:r>
        <w:rPr>
          <w:rFonts w:cs="Times New Roman" w:ascii="Times New Roman" w:hAnsi="Times New Roman"/>
          <w:sz w:val="28"/>
          <w:szCs w:val="28"/>
        </w:rPr>
        <w:t>Киселев Эдуард Валериевич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ингент обучающихс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0-2021 учебном году контингент обучающихся составляет 964 человека, из них в первых классах обучается 120 учеников (4 класса), </w:t>
        <w:br/>
        <w:t xml:space="preserve">в 9 классах- 93 ученика (4 класса), в 11 классе - 26 человек. В школе 37 классов - комплектов, средняя наполняемость составляет 25 обучаю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аспор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 СМР «Средняя общеобразовательная школа №5»</w:t>
      </w:r>
    </w:p>
    <w:p>
      <w:pPr>
        <w:pStyle w:val="Normal"/>
        <w:jc w:val="center"/>
        <w:rPr/>
      </w:pPr>
      <w:r>
        <w:rPr/>
        <w:t>2020-2021 учебный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  <w:t>01.09.2020 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Количество детей в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bCs/>
                <w:szCs w:val="28"/>
              </w:rPr>
              <w:t>9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етей, проживающих в полн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етей, проживающих в неполн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семей с отчимом/ мачех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пекунских/прием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 злоупотребляют алкого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 не уделяют должного внимания воспитанию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алообеспечен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семей беженцев, вынужденных переселен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семей, проживающих 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лагоустроенных кварти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 квартирах с частичными удоб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 частных до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снимающих жи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3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етей, находящихся в  трудной жизненной ситуации (СО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етей, состоящих на учете в П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етей, состоящих на внутришкольном 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етей с ограниченными возмо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ость родител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ов торговли и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ащих МВД, Ф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ей-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ебной деятельности: успеваемость по школе за 2019-20 учебный год  – 98,4 %, качество обучения – 41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– участники Всероссийской олимпиаде школьников.  В 2019-2020 учебном году на муниципальном этапе одержали 1 победу и заняли 27 призовых мест. Также есть победители в Губернаторской олимпиаде по инфор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реализуется социально-экономический профиль обуч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бщеобразовательная организация выпускает от 70 до 100 девятиклассников, среди них есть обучающиеся с аттестатом особого образца </w:t>
        <w:br/>
        <w:t xml:space="preserve">«с отличием» (в 2020 году – 8 человек). Среднее общее образование </w:t>
        <w:br/>
        <w:t xml:space="preserve">в ежегодно получают порядка 25 человек. Среди выпускников социально-экономического профиля – высокобалльники по русскому языку, обществознанию, химии, биологии, истории. Выпускники школы поступают в престижные российские ВУЗы, многие возвращаются работать на родную землю. В БОУ СМР «СОШ № 5» 47 % работников – выпускники школ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стижения обучающих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У СМР «СОШ № 5» – это сердце жителей микрорайона «Солдек», социокультурный и спортивный центр, любимое место социально-значимого досуга детей и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– активные участники, призёры и победители конкурсов технической, творческой, спортивной направленностей муниципального, регионального и федерального уровней. Школа является лидером общероссийской общественно-государственной детско-юношеской организации «Российское движение школьников», активно развивается и школьное ученическое самоупра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8 года на базе школы открыт кадетский класс МВД. Кадеты овладевают программами внеурочной деятельности правоохранительной направленности, участвуют и побеждают в районных и областных патриотических, интеллектуальных, спортивных и творческих конкур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директора и поддержке Управляющего Совета школы 27.10.2015 г. на базе БОУ СМР «СОШ № 5» создан  школьный спортивный клуб по месту жительства «Старт». В декабре 2017 года ШСК «Старт» одержал победу в региональном этапе смотра – конкурса на лучшую организацию физкультурно-спортивной работы по месту жительства и выиграл грант в размере 25 000 рублей, в феврале 2018 года Клуб стал лауреатом Всероссийского смотра-конкурса (Приказ Министерства спорта Российской Федерации (от 05.02.2018 № 87). В июне 2019 года 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мках благотворительного проекта «От Мурманска до Сахалина: развитие массового детского хоккея в регионах России» БОУ СМР «Средняя общеобразовательная школа № 5» выигран грант в размере 1 396 000 рублей на реализацию проекта «Хоккейным рекордам – новые имена» в рамках программы «Добрый лёд» на приобретение и монтаж хоккейной коро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одители школы – первые помощники и партнёры любых школьных проектов и инициатив. В школе работают семейные клубы. Так, например, деятельность клуба молодых семей «Карусель», благодаря конкурсам, фестивалям и слётам, известна далеко за пределами Вологодч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достаточно высоком уровне в школе развито волонтёрское движение. Добровольческой деятельностью занимаются волонтёрский отряд «Максимум» (ученики 1-10 классов), семейные волонтёры (КМС «Карусель») и серебряные волонтёры (жители микрорайона «Солдек» пенсионного возраста, в том числе и ветераны педагогического труда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ноябре 2019 года отряд «Максимум» стал победителем федерального конкурса «Добро не уходит на каникулы» и получил целевую субсидию </w:t>
        <w:br/>
        <w:t>в размере 300 000 рублей на развитие добровольчества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трудится сплочённый, работоспособный и творче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. Средний возраст педагогических работников -  41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53 человек высшее образование имеют - 42 педагога, среднее специальное - 11, высшую квалификационную категорию имеют 28 человек, первую - 12 человек.  Средний трудовой стаж работников составляет </w:t>
        <w:br/>
        <w:t>20-30 лет. Среди педагогов есть победители и призёры конкурсов профессионального мастерства муниципальных и региональны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победителем областного конкурса проектов по улучшению результатов деятельности общеобразовательных организаций Вологодской области, работающих в трудных социальных условиях (2016 г.). </w:t>
        <w:br/>
        <w:t>В период проведения ГИА в школе работает пункт приема ОГЭ и ЕГ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налитический раз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789"/>
        <w:gridCol w:w="1701"/>
        <w:gridCol w:w="1701"/>
        <w:gridCol w:w="1559"/>
      </w:tblGrid>
      <w:tr>
        <w:trPr>
          <w:trHeight w:val="27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 За последние 3 года наблюдается рост численности контингента на 4%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>Анализ образовательных результат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12"/>
          <w:szCs w:val="12"/>
        </w:rPr>
      </w:pPr>
      <w:r>
        <w:rPr>
          <w:rFonts w:eastAsia="Times New Roman"/>
          <w:b/>
          <w:bCs/>
          <w:kern w:val="2"/>
          <w:sz w:val="12"/>
          <w:szCs w:val="12"/>
        </w:rPr>
      </w:r>
    </w:p>
    <w:tbl>
      <w:tblPr>
        <w:tblW w:w="999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63"/>
        <w:gridCol w:w="3827"/>
        <w:gridCol w:w="1134"/>
        <w:gridCol w:w="1134"/>
        <w:gridCol w:w="1135"/>
      </w:tblGrid>
      <w:tr>
        <w:trPr>
          <w:trHeight w:val="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-7"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bookmarkStart w:id="0" w:name="_Hlk54270658"/>
            <w:bookmarkEnd w:id="0"/>
            <w:r>
              <w:rPr>
                <w:rFonts w:eastAsia="Times New Roman"/>
                <w:b/>
                <w:bCs/>
                <w:sz w:val="23"/>
                <w:szCs w:val="23"/>
              </w:rPr>
              <w:t>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-3" w:hanging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-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базовой подготовке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учающихся, успешно сдавших все предметы всех оценочных процедур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одготовке обучающихся высок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учающихся, получивших 10 баллов по сумме 2 предметов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учающихся, получивших аттестат об основном общем образовании «С отлич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учающихся, набравших более 220 баллов по сумме 3 лучших результатов по предмет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ыпускников, награжденных медалью «За особые успехи в 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рганизации получения образования обучающимися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ый план общеобразовательной организации сформирован с учетом потребностей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бъективности результатов внешней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изнаков необъективности результатов оценоч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рганизации профессиональной ориентации и дополнительного образован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учающихся 8-11-х классов, охваченных профориентационной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 Наблюдается небольшая положительная динамика (рост доли обучающихся, успешно освоивших образовательную программу), увеличение количества обучающихся, получивших аттестат об основном общем образовании «с отличием», но в то же время резкое снижение остальных показателей по подготовке обучающихся высокого уровня. Наметилась положительная динамика в организации обучения учащихся с ОВЗ, хорошие показатели по профориентации и дополнительному образова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Результаты государственной (итоговой) аттест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ыпускников 11-го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</w:rPr>
      </w:r>
    </w:p>
    <w:tbl>
      <w:tblPr>
        <w:tblW w:w="9979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443"/>
        <w:gridCol w:w="1559"/>
        <w:gridCol w:w="1559"/>
        <w:gridCol w:w="1418"/>
      </w:tblGrid>
      <w:tr>
        <w:trPr>
          <w:trHeight w:val="29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_Hlk54270240"/>
            <w:bookmarkEnd w:id="1"/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ЕГЭ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ЕГЭ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балл ЕГЭ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ЕГЭ по матема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ЕГЭ по матема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балл ЕГЭ по матема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4270209"/>
      <w:bookmarkStart w:id="3" w:name="_Hlk54270344"/>
      <w:bookmarkStart w:id="4" w:name="_Hlk54270209"/>
      <w:bookmarkStart w:id="5" w:name="_Hlk54270344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 100% выпускников окончили школу и получили аттестат о среднем общем образовании. В последний год наблюдается снижение баллов, полученных выпускниками за ЕГЭ по русскому языку и математике, в то время как в предыдущие годы был наметилась положительная динам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6" w:name="_Hlk5427034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Результаты </w:t>
      </w:r>
      <w:bookmarkEnd w:id="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ыпускников 9-го клас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244"/>
        <w:gridCol w:w="1560"/>
        <w:gridCol w:w="1559"/>
        <w:gridCol w:w="1559"/>
      </w:tblGrid>
      <w:tr>
        <w:trPr>
          <w:trHeight w:val="29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7" w:name="_Hlk54270370"/>
            <w:bookmarkEnd w:id="7"/>
            <w:r>
              <w:rPr>
                <w:b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ний балл ОГЭ по русскому язы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балл ОГЭ по русскому язы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 xml:space="preserve">Минимальный балл ОГЭ по русскому язы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ний балл ОГЭ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балл ОГЭ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балл ОГЭ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 Наблюдается постепенное увеличение качественных показателей на ОГЭ – в 2017-2018 учебном году 11% выпускников получили неудовлетворительные результаты на ГИА (пересдача в сентябре), в 2018 – 2019  учебном году все допущенные к итоговой аттестации выпускники успешно прошли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Результаты всероссийских проверочн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(Процент успеваемость/качество 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</w:rPr>
      </w:r>
    </w:p>
    <w:tbl>
      <w:tblPr>
        <w:tblW w:w="8505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387"/>
        <w:gridCol w:w="4000"/>
        <w:gridCol w:w="1559"/>
        <w:gridCol w:w="1559"/>
      </w:tblGrid>
      <w:tr>
        <w:trPr>
          <w:trHeight w:val="2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8/70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8/58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8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0/75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6/20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6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6/2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0/37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6/2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1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 На основании анализа данных, можно отметить незначительный рост качества выполнения ВПР (русский язык, математика, окружающий мир 4 класс, русский язык, математика, биология 5 класс). Но тем не менее, показатели продолжают оставаться по-прежнему значительно ниже муниципального и регионального уровн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о всероссийской олимпиаде школьни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41"/>
        <w:gridCol w:w="805"/>
        <w:gridCol w:w="802"/>
        <w:gridCol w:w="854"/>
        <w:gridCol w:w="850"/>
        <w:gridCol w:w="851"/>
        <w:gridCol w:w="850"/>
        <w:gridCol w:w="851"/>
        <w:gridCol w:w="850"/>
      </w:tblGrid>
      <w:tr>
        <w:trPr>
          <w:trHeight w:val="44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/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</w:tr>
      <w:tr>
        <w:trPr>
          <w:trHeight w:val="5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709" w:leader="none"/>
              </w:tabs>
              <w:spacing w:lineRule="auto" w:line="240" w:before="0" w:after="0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709" w:leader="none"/>
              </w:tabs>
              <w:spacing w:lineRule="auto" w:line="240" w:before="0" w:after="0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709" w:leader="none"/>
              </w:tabs>
              <w:spacing w:lineRule="auto" w:line="240" w:before="0" w:after="0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Грамоты за успешное учас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 За три года произошло увеличение количества призеров муниципального этапа ВсОШ, а также количество учащихся, получивших грамоты за успешное участие в муниципальном этап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54277950"/>
      <w:bookmarkStart w:id="9" w:name="_Hlk54277950"/>
      <w:bookmarkEnd w:id="9"/>
    </w:p>
    <w:p>
      <w:pPr>
        <w:pStyle w:val="Normal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омплектовано педагогическими кадрами. Ощущается дефицит в профильных специалистах, (педагог-дефектолог), так как постоянно увеличивается доля обучающихся с ОВЗ. В 2019 – 2020 учебном году в школу пришли работать 3 молодых специалиста, в 2020-21 учебном году – еще 4. Молодые специалисты получают надбавку к заработной плате, за ними закреплены наставники, традиционно проводятся методические мероприятия как по адаптации молодых педагогов в коллективе, так и для повышения их профессионального мастерства.</w:t>
      </w:r>
    </w:p>
    <w:p>
      <w:pPr>
        <w:pStyle w:val="Normal"/>
        <w:spacing w:lineRule="auto" w:line="240" w:before="0" w:after="0"/>
        <w:ind w:right="-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растной ценз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268"/>
        <w:gridCol w:w="2268"/>
        <w:gridCol w:w="2268"/>
      </w:tblGrid>
      <w:tr>
        <w:trPr>
          <w:trHeight w:val="2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bookmarkStart w:id="10" w:name="_Hlk54277763"/>
            <w:bookmarkEnd w:id="10"/>
            <w:r>
              <w:rPr>
                <w:rFonts w:eastAsia="Times New Roman"/>
                <w:b/>
              </w:rPr>
              <w:t>Возрастной ценз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5-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30-3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35-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-5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рше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54277950"/>
      <w:bookmarkStart w:id="12" w:name="_Hlk54277950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410"/>
        <w:gridCol w:w="2268"/>
        <w:gridCol w:w="2268"/>
      </w:tblGrid>
      <w:tr>
        <w:trPr>
          <w:trHeight w:val="3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дагогический 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>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rFonts w:eastAsia="Times New Roman"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от 0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3 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от 5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з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111"/>
        <w:gridCol w:w="2268"/>
        <w:gridCol w:w="2268"/>
      </w:tblGrid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>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rFonts w:eastAsia="Times New Roman"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 непедагогиче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среднее профессиональ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right"/>
        <w:rPr>
          <w:szCs w:val="28"/>
        </w:rPr>
      </w:pPr>
      <w:r>
        <w:rPr>
          <w:szCs w:val="28"/>
        </w:rPr>
      </w:r>
      <w:bookmarkStart w:id="13" w:name="_Hlk54278044"/>
      <w:bookmarkStart w:id="14" w:name="_Hlk54278044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квалифик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10"/>
        <w:gridCol w:w="2268"/>
        <w:gridCol w:w="2268"/>
      </w:tblGrid>
      <w:tr>
        <w:trPr>
          <w:trHeight w:val="2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>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rFonts w:eastAsia="Times New Roman"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С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right"/>
        <w:rPr>
          <w:szCs w:val="28"/>
        </w:rPr>
      </w:pPr>
      <w:r>
        <w:rPr>
          <w:szCs w:val="28"/>
        </w:rPr>
      </w:r>
      <w:bookmarkStart w:id="15" w:name="_Hlk54278044"/>
      <w:bookmarkStart w:id="16" w:name="_Hlk54278480"/>
      <w:bookmarkStart w:id="17" w:name="_Hlk54278044"/>
      <w:bookmarkStart w:id="18" w:name="_Hlk54278480"/>
      <w:bookmarkEnd w:id="17"/>
      <w:bookmarkEnd w:id="18"/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профессионального мастерства педагогических работников (муниципальный, региональный, всероссий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410"/>
        <w:gridCol w:w="2268"/>
        <w:gridCol w:w="2268"/>
      </w:tblGrid>
      <w:tr>
        <w:trPr>
          <w:trHeight w:val="4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rFonts w:eastAsia="Times New Roman"/>
              </w:rPr>
            </w:pPr>
            <w:r>
              <w:rPr>
                <w:b/>
              </w:rPr>
              <w:t>2018-2019</w:t>
            </w:r>
          </w:p>
        </w:tc>
      </w:tr>
      <w:tr>
        <w:trPr>
          <w:trHeight w:val="7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ителя - участники професси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Конкурсов 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ителя - участники профессион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ов (регион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Учителя - наста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 На основе анализа вышеприведенных таблиц можно выделить такие проблемы как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сока доля педагогов в возрасте старше 50 лет (усталость, профессиональное выгорание)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сокая доля педагогов, не имеющих квалификационной категории (молодые специалисты, учителя, вышедшие после длительного перерыва в работе)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в то же время коллектив имеет хороший потенциал для развития профессионального мастерств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и половина коллектива – опытные педагоги в возрасте от 30 до 50 лет, которые готовы делиться опытом и знания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% коллектива – учителя высшей категор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% имеют стаж работы более 25 лет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-стажисты признаны в коллективе, что позволяет создать хорошую базу для профессионального взаимодейств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обедителей профессиональных конкурсов на муниципальном и региональном уровня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едагогов, имеющих почетные звани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Hlk54278480"/>
      <w:bookmarkEnd w:id="19"/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чие оборудованных кабинетов в соответствии с ООП, наличие новых инфраструктурных элементов за текущий период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столовая, спортивный зал, актовый зал, библиотека, 36 учебных кабинетов, мастерские (столярная, слесарная), кабинет технологии, медицинский кабинет, спортивная площадка, площадка для подвижных игр, хоккейный корт. Специализированные кабинеты – информатики, физики, химии. Три кабинета оснащены интерактивными досками, оргтехникой и компьютерами. В то же время необходимо приобрести программное обеспечение для интерактивных досок, есть потребность и в новых компьютерах, так как имеющиеся морально устар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учебном году на базе БОУ СМР «СОШ № 5» открылся центр образования цифрового и гуманитарного профилей "Точка рос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2060"/>
          <w:sz w:val="20"/>
          <w:szCs w:val="28"/>
        </w:rPr>
      </w:pPr>
      <w:r>
        <w:rPr>
          <w:b/>
          <w:color w:val="002060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развития образовательной организации</w:t>
      </w:r>
    </w:p>
    <w:p>
      <w:pPr>
        <w:pStyle w:val="Normal"/>
        <w:spacing w:lineRule="auto" w:line="240" w:before="0" w:after="0"/>
        <w:ind w:right="3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- повышение доступности качественного общего образования детей, соответствующего требованиям развития экономики района, современным потребностям общества и каждого гражданина.</w:t>
      </w:r>
    </w:p>
    <w:p>
      <w:pPr>
        <w:pStyle w:val="Normal"/>
        <w:spacing w:lineRule="auto" w:line="240" w:before="0" w:after="0"/>
        <w:ind w:right="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 предусматривает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инфраструктуры общеобразовательного учреждения  для обеспечения доступности образовательных услуг и качественных условий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одернизация содержания образования в соответствии с федеральными государственными образовательными стандартами общего образ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системы проектной и исследовательской деятельности учащихся 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, способствующих сохранению и укреплению здоровья обучающихся</w:t>
      </w:r>
    </w:p>
    <w:p>
      <w:pPr>
        <w:pStyle w:val="Normal"/>
        <w:spacing w:lineRule="auto" w:line="240" w:before="0" w:after="0"/>
        <w:ind w:right="3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будет обеспечено достижение к 2026 году следующих результатов:</w:t>
      </w:r>
    </w:p>
    <w:p>
      <w:pPr>
        <w:pStyle w:val="Normal"/>
        <w:spacing w:lineRule="auto" w:line="240" w:before="0" w:after="0"/>
        <w:ind w:left="180"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меньшение доли выпускников в общеобразовательном учреждении, н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х аттестат о среднем общем образовании;</w:t>
      </w:r>
    </w:p>
    <w:p>
      <w:pPr>
        <w:pStyle w:val="Normal"/>
        <w:spacing w:lineRule="auto" w:line="240" w:before="0" w:after="0"/>
        <w:ind w:left="18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федеральных государственных образовательных стандартов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, основного общего образования, среднего общего образования;</w:t>
      </w:r>
    </w:p>
    <w:p>
      <w:pPr>
        <w:pStyle w:val="Normal"/>
        <w:spacing w:lineRule="auto" w:line="240" w:before="0" w:after="0"/>
        <w:ind w:left="18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современных программ, эффективных методов обучения (в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 числе широкое применение электронной техники, электронных учебных материалов), необходимых для успешной социализации обучающихся и впоследствии в профессиональной деятельности в современной экономик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ализация творческого потенциала обучающихся, формирование навыков научно-исследовательской и проектной деятельности, повышение их интеллектуального уровня;</w:t>
      </w:r>
    </w:p>
    <w:p>
      <w:pPr>
        <w:pStyle w:val="Normal"/>
        <w:spacing w:lineRule="auto" w:line="240" w:before="0" w:after="0"/>
        <w:ind w:left="18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социальных компетенций, гражданских установок, культуры здорового образа жизни,  способности  профессионального самоопределения  </w:t>
      </w:r>
    </w:p>
    <w:p>
      <w:pPr>
        <w:sectPr>
          <w:type w:val="nextPage"/>
          <w:pgSz w:w="11906" w:h="16838"/>
          <w:pgMar w:left="1440" w:right="746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: 2021 - 2026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боснование выделения и включения в состав  программы мероприятий и их обобщенная характеристика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1701"/>
        <w:gridCol w:w="1559"/>
        <w:gridCol w:w="1559"/>
        <w:gridCol w:w="3686"/>
        <w:gridCol w:w="1559"/>
        <w:gridCol w:w="1418"/>
        <w:gridCol w:w="1275"/>
      </w:tblGrid>
      <w:tr>
        <w:trPr>
          <w:trHeight w:val="42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-венный исполнитель, соиспол-нитель,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непосредственный результат </w:t>
            </w:r>
          </w:p>
        </w:tc>
      </w:tr>
      <w:tr>
        <w:trPr>
          <w:trHeight w:val="5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результа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сходя из ц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-ние показателя, характери-зующего резуль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-ля</w:t>
            </w:r>
          </w:p>
        </w:tc>
      </w:tr>
      <w:tr>
        <w:trPr>
          <w:trHeight w:val="96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рганизация предоставления общедоступного и бесплатного начального общего, основного общего, среднего общего образования в общеобразователь-ном учрежд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данного мероприятия предусматривается реализация федеральных государственных образовательных стандартов; развитие эффективных методов обучения, в том числе широкое применение электронной техники, электронных учебных материал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и средств дистанционного образования, обеспечивающих повышение доступности качественного образования для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образовательных потребностей учащихся школы и запросов социума в целях определения актуальных направлений и содержания образовательных програм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анного мероприятия предусматривается качественное обновление программ основного общего образования, повышение предметной компетентности обучающихся; повышение качества препода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«Организация вовлечения обучающихся в проектную, научно-исследо-вательскую, олимпиадную и конкурс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заместитель директора по 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данного мероприятия предусматривается увеличение количества обучающихся, включенных в проектную, научно-исследовательскую, олимпиадную и конкурсную деятельность,  в общей численности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дополните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ВР, педагоги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данного мероприятия предусматривается увеличение количества обучающихся, включенных в дополнительное образование,  в общей численности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рганизация предоставления общедоступного и бесплатного начального общего, основного общего, среднего общего образования в общеобразователь-ном учреждении, осуществляющего образовательную деятельность по адаптированным основным общеобразователь-ным программ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данного мероприятия предусматривается: реализация федеральных государственных образовательных стандартов; развитие эффективных методов обучения, в том числе широкое применение электронной техники, электронных учебных материа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«Создание условий для успешной реализации учащимися своих способностей в образовательном процес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по УВР, заместитель директора по 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технологии сопровождения: диагностика индивидуальных психологических особенностей обучающихся; диагностика проблем обучающихся на разных уровнях обучения; разработка и внедрение индивидуальных планов с детьми, имеющими низкую учебную мотивацию или проблемы в обу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«Создание эффективной модели психолого-педагогических результатов реализации ОО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педагог-психо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з деятельности психолого-педагогической службы и выявление её потенциальных возможностей обно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вершен-ствование системы оценки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осуществления данного мероприятия предусматривается: участие в организационном и информационно-технологическом, инструктивно-методическом обеспечении организации и проведения государственной (итоговой) аттестации обучающихся, освоивших образовательные программы основного общего и среднего общего образования, с использованием заданий стандартизированной формы и в форме единого государственного экзам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«Разработка и реализация эффективной модели внутренней системы оценки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оить систему оценки (внутренней и внешней) качества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 «Участие в независимых оценках качества образования и проведение всестороннего анализа результа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разовательного уровня обучающихся,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Социальная поддержка детей, обучающихся в общеобразова-тельном учреждении, из многодетных семей в части представления денежных выплат на проезд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социальных гарант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. «Сохранение и укрепление здоровья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данного мероприятия предусматривается увеличение количества обучающихся, вовлеченных в различные мероприятия, направленные на формирование здорового образа жизни,  в общей численности обучающихся; повышение валеологической грамотности участников образовательного процесса; снижение уровня заболеваемости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6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материально-технической базы  общеобразова-те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населения в качественном общем образовании. В рамках мероприятия предусматривается проведение текущего ремон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077" w:footer="0" w:bottom="5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lineRule="auto" w:line="240"/>
        <w:ind w:left="900" w:right="710" w:hanging="0"/>
        <w:rPr/>
      </w:pPr>
      <w:r>
        <w:rPr/>
        <w:t xml:space="preserve"> </w:t>
      </w:r>
      <w:r>
        <w:rPr>
          <w:lang w:val="en-US"/>
        </w:rPr>
        <w:t>V</w:t>
      </w:r>
      <w:r>
        <w:rPr/>
        <w:t xml:space="preserve">. Информация по ресурсному обеспечению  программы </w:t>
      </w:r>
    </w:p>
    <w:p>
      <w:pPr>
        <w:pStyle w:val="Heading2"/>
        <w:spacing w:lineRule="auto" w:line="240"/>
        <w:ind w:left="900" w:right="71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78"/>
        <w:gridCol w:w="1978"/>
        <w:gridCol w:w="2055"/>
        <w:gridCol w:w="1900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 845,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 737, 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 338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 338, 2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737,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629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230, 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230, 1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108, 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108, 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108, 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108, 0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поселений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внебюджетные фон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077" w:right="539" w:gutter="0" w:header="0" w:top="539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Целевые показатели (индикаторы) достижения целей и решения задач  программы развития с приложением и прогноз конечных результатов реализации программы развития, характеризующих целевое состояние (изменение состояния) уровня и качества образования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4536"/>
        <w:gridCol w:w="1559"/>
        <w:gridCol w:w="992"/>
        <w:gridCol w:w="992"/>
        <w:gridCol w:w="993"/>
        <w:gridCol w:w="850"/>
        <w:gridCol w:w="851"/>
      </w:tblGrid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, годы</w:t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разовательных услуг и повышение качества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 общеобразовательного учреждения, не получивших аттестат об основном общем образовании, в общей численности выпускников 9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 в общеобразовательном учреждении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содержания образования в соответствии с федеральными государственными образовательными стандартами обще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роектной и исследовательской деятельности учащихся 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ключенных в проектную, научно-исследовательскую работу, олимпиадную и конкурсную деятельность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способствующих сохранению и укреплению здоровь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 вовлеченных в различные мероприятия направленные на формирование здорового образа жизни, в общей числен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индикаторов (показателей) программы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целевого показателя: доля выпускников общеобразовательного учреждения, не получивших аттестат об основном общем образовании, в общей численности выпускников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иница измерения: проценты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 информации: отчетность общеобразовательного учреждения, подтвержденная документально, статистический отчет формы ОШ-1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показателя: доля выпускников общеобразовательного учреждения, не получивших аттестат об общем образовании, в общей численности выпускников 9 классов, рассчитывается в % по формуле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3605" cy="425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262" r="-12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численность выпускников общеобразовательного учреждения, не получивших аттестат об основном общем образовании;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общая численность выпускников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целевого показателя: средняя наполняемость классов общеобразовательного учреждения (среднегодовая)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диница измерения: человек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чник информации: отчетность общеобразовательного учреждения, подтвержденная документально, статистический отчет формы ОШ-1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оказателя: средняя наполняемость классов  общеобразовательного учреждения (среднегодовая) рассчитывается по формуле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0245" cy="425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62" r="-2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среднегодовая численность обучающихся общеобразовательного учреждения;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среднегодовое количество классов в общеобразовательном учреждении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целевого показателя: удельный вес численности обучающихся, участников всероссийской олимпиады школьников на заключительном этапе ее проведения от общей численности обучающихся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диница измерения: проценты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чник информации: отчетность общеобразовательного учреждения, подтвержденная документально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оказателя: удельный вес численности обучающихся, участников всероссийской олимпиады школьников на заключительном этапе ее проведения, от общей численности обучающихся, рассчитывается в % по формуле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3605" cy="3721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262" r="-12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численность обучающихся - участников всероссийской олимпиады школьников на заключительном этапе ее проведения;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общая численность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реализация поставленных программой развития цели, задач, мероприятий должна способствов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ю качества образования обучающихся школы до 60% (согласно муниципальному заданию)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отсутствии неуспевающ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ширению и осуществлению инновационных процессов в школе, положительно влияющих на рост позитивной мотивации детей по отношению к образованию, максимально полному использованию предметного содержания для достижения целей развития, воспитания, соци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ю психолого-педагогического сопровождения детей, оказавшихся в трудной жизненной ситуации, одаренных детей, детей, имеющих особенности в развит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ю системы поддержки талантливых детей, внедрению системы дополнительного образования детей и внекласс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ффективной системе взаимодействия школы с общественностью, социальными партнёрами, образовательными организациями города, росту престижа и общественной поддержк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креплению материально-технической базы школы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Управление и контроль реализации программы разви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развития осуществляется в соответствии с перечнем мероприятий программы с учетом сроков их выпол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руководитель образовательной организации ежегодно и учредитель в срок окончания действия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овой отчет о ходе реализации программы (далее – годовой отчет) подготавливается ответственным исполнителем. Годовой отчет содержит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кретные результаты реализации программы, достигнутые за отчетный период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 об изменениях, внесенных ответственным исполнителем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ожения по дальнейшей реализации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писании конкретных результатов реализации программы, достигнутых за отчетный год, следует прив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результаты, достигнутые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клада основных результатов в решение задач и достижение целе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показателей (индикаторов) программ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а);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, но не достигнутые результаты с указанием нереализованных или реализованных не в полной мере мероприятий с указанием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ических и вероятных последствий влияния указанных факторов на основные параметры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результатов реализации основных мероприятий программы, реализация которых предусмотрена в отчетном году,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исание результатов реализации основных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чень нереализованных или реализованных частично основных мероприятий программы (из числа предусмотренных к реализации в отчетном году) с указанием причин их нереализации или реализации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нализ влияния последствий нереализации основных мероприятий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 реализации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2172"/>
        <w:gridCol w:w="1531"/>
        <w:gridCol w:w="1496"/>
        <w:gridCol w:w="4163"/>
      </w:tblGrid>
      <w:tr>
        <w:trPr/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реализации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лученного результата</w:t>
            </w:r>
          </w:p>
        </w:tc>
      </w:tr>
      <w:tr>
        <w:trPr>
          <w:trHeight w:val="1992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рганизация предоставления общедоступного и бесплатного начального общего, основного общего, среднего общего образования в общеобразовательном учреждении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образовательных потребностей учащихся школы и запросов социума в целях определения актуальных направлений и содержания образовательных программ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«Организация вовлечения обучающихся в проектную, научно-исследователь-скую, олимпиадную и конкурсную деятельность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заместитель директора по 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дополнительного образования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ВР, педагоги дополните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рганизация предоставления общедоступного и бесплатного начального общего, основного общего, среднего общего образования в общеобразовательном учреждении, осуществляющего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«Создание условий для успешной реализации учащимися своих способностей в образовательном процессе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по УВР, заместитель директора по 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«Создание эффективной модели психолого-педагогических результатов реализации ООП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педагог-психо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Совершенствование системы оценки качества образования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«Разработка и реализация эффективной модели внутренней системы оценки качества образования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 «Участие в независимых оценках качества образования и проведение всестороннего анализа результатов»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Социальная поддержка детей, обучающихся в общеобразова-тельном учреждении, из многодетных семей в части представления денежных выплат на проезд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"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.«Сохранение и укрепление здоровья обучающихся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заместитель директора по В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Укрепление материально-технической базы  общеобразова-тельного учреждения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Х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539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542DE507CEB013CED9ADE37D591D8605E37158816DA1B862503547208C5A57F102DEB331C9AC921C3507A706F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2:00Z</dcterms:created>
  <dc:creator>1</dc:creator>
  <dc:description/>
  <cp:keywords/>
  <dc:language>en-US</dc:language>
  <cp:lastModifiedBy>1</cp:lastModifiedBy>
  <cp:lastPrinted>2022-01-10T15:28:00Z</cp:lastPrinted>
  <dcterms:modified xsi:type="dcterms:W3CDTF">2022-01-18T05:54:00Z</dcterms:modified>
  <cp:revision>10</cp:revision>
  <dc:subject/>
  <dc:title/>
</cp:coreProperties>
</file>