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ИА-9. О датах проведения итогового собеседования, порядке проведения и порядке проверки итогового собес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Порядком проведения государственной итоговой аттестации по образовательным программам основного общего образования (далее — ГИА-9), утвержденным приказом Министерства просвещения Российской Федерации и Федеральной службы по надзору в сфере образования и науки от 4 апреля 2023 года №  232/551,  во вторую среду февраля (12 февраля 2025 года) для девятиклассников проводится итоговое собеседование.</w:t>
        <w:br/>
        <w:br/>
        <w:t>Напоминаем, что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Указанные заявления подаются не позднее чем за две недели до начала проведения итогового собеседования по русскому языку, т.е. до 29 января 2025 года.</w:t>
        <w:br/>
        <w:br/>
        <w:t>Участники ГИА-9 с ограниченными возможностями здоровья при подаче заявления предъявляют оригинал или надлежащим образом заверенную копию рекомендаций психолого-медико-педагогической комиссии, а участники ГИА-9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надлежащим образом заверенную копию рекомендаций психолого-медико-педагогической комиссии в случаях, предусмотренных пунктами 49, 50, 51 Порядка проведения государственной итоговой аттестации по образовательным программам основного общего образования.</w:t>
        <w:br/>
        <w:br/>
        <w:t>Обращаем внимание, что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br/>
        <w:br/>
        <w:t>В случае получения неудовлетворительного результата («незачет») за итоговое собеседование обучающиеся вправе пересдать итоговое собеседование в текущем учебном году. Повторно допускаются к итоговому собеседованию по русскому языку в дополнительные даты в текущем учебном году (во вторую рабочую среду марта - 12 марта 2025 года и третий понедельник апреля - 21 апреля 2025 года) следующие участники итогового собеседования:</w:t>
        <w:br/>
        <w:br/>
        <w:t>- получившие по итоговому собеседованию неудовлетворительный результат («незачет»);</w:t>
      </w:r>
    </w:p>
    <w:p>
      <w:pPr>
        <w:pStyle w:val="Normal"/>
        <w:rPr>
          <w:rFonts w:ascii="Times New Roman" w:hAnsi="Times New Roman" w:cs="Times New Roman"/>
          <w:sz w:val="28"/>
          <w:szCs w:val="28"/>
        </w:rPr>
      </w:pPr>
      <w:r>
        <w:rPr>
          <w:rFonts w:cs="Times New Roman" w:ascii="Times New Roman" w:hAnsi="Times New Roman"/>
          <w:sz w:val="28"/>
          <w:szCs w:val="28"/>
        </w:rPr>
        <w:t>- удаленные с итогового собеседования за нарушение требований, установленных пунктом 22 Порядка проведения ГИА-9;</w:t>
        <w:br/>
        <w:br/>
        <w:t>- не явившиеся на итоговое собеседование по уважительным причинам (болезнь или иные обстоятельства), подтвержденным документально;</w:t>
        <w:br/>
        <w:br/>
        <w:t>- не завершившие итоговое собеседование по уважительным причинам (болезнь или иные обстоятельства), подтвержденным документально.</w:t>
      </w:r>
    </w:p>
    <w:p>
      <w:pPr>
        <w:pStyle w:val="Normal"/>
        <w:rPr>
          <w:rFonts w:ascii="Times New Roman" w:hAnsi="Times New Roman" w:cs="Times New Roman"/>
          <w:sz w:val="28"/>
          <w:szCs w:val="28"/>
        </w:rPr>
      </w:pPr>
      <w:r>
        <w:rPr>
          <w:rFonts w:cs="Times New Roman" w:ascii="Times New Roman" w:hAnsi="Times New Roman"/>
          <w:sz w:val="28"/>
          <w:szCs w:val="28"/>
        </w:rPr>
        <w:t>Напоминаем, проверка ответов участников итогового собеседования завершается не позднее чем через пять календарных дней с даты его проведения. Результатом итогового собеседования является "зачет" или "незачет".</w:t>
      </w:r>
    </w:p>
    <w:p>
      <w:pPr>
        <w:pStyle w:val="Normal"/>
        <w:rPr>
          <w:rFonts w:ascii="Times New Roman" w:hAnsi="Times New Roman" w:cs="Times New Roman"/>
          <w:sz w:val="28"/>
          <w:szCs w:val="28"/>
        </w:rPr>
      </w:pPr>
      <w:r>
        <w:rPr>
          <w:rFonts w:cs="Times New Roman" w:ascii="Times New Roman" w:hAnsi="Times New Roman"/>
          <w:sz w:val="28"/>
          <w:szCs w:val="28"/>
        </w:rPr>
        <w:t>ВАЖНО, что в соответствии с пунктом 22 Порядка проведения ГИА-9 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Normal"/>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rticleseparator">
    <w:name w:val="article_separator"/>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7:00Z</dcterms:created>
  <dc:creator>1</dc:creator>
  <dc:description/>
  <dc:language>en-US</dc:language>
  <cp:lastModifiedBy>1</cp:lastModifiedBy>
  <dcterms:modified xsi:type="dcterms:W3CDTF">2024-12-24T07:49:00Z</dcterms:modified>
  <cp:revision>2</cp:revision>
  <dc:subject/>
  <dc:title/>
</cp:coreProperties>
</file>