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редняя  общеобразовательная  школа  № 5»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tLeast" w:line="39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сетевой форме реализации образовательных програм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tLeast" w:line="39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Учреждение может реализовывать образовательные программы в сетевой форме. 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При использование сетевой формы реализации образовательных программ деятельность осуществляется на основании договора между БОУ СМР «СОШ  № 5» и иной организацией. БОУ СМР «СОШ № 5»  и иная организация совместно разрабатывают и утверждают образовательные программы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80335</wp:posOffset>
            </wp:positionH>
            <wp:positionV relativeFrom="paragraph">
              <wp:posOffset>173355</wp:posOffset>
            </wp:positionV>
            <wp:extent cx="1709420" cy="1391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                                                                             Э.В.Кисел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2:00Z</dcterms:created>
  <dc:creator>User</dc:creator>
  <dc:description/>
  <cp:keywords/>
  <dc:language>en-US</dc:language>
  <cp:lastModifiedBy>Admin</cp:lastModifiedBy>
  <dcterms:modified xsi:type="dcterms:W3CDTF">2022-11-22T11:02:00Z</dcterms:modified>
  <cp:revision>2</cp:revision>
  <dc:subject/>
  <dc:title>бюджетное образовательное учреждение </dc:title>
</cp:coreProperties>
</file>